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Francesco Rossi - Paper Aeroplane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דיפ ממשיך לתפוס גובה הקיץ בטיסה למרומי המצעדים באירופה עם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aper Aeropla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בריק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rancesco Ross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איטלק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aper Aeropla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יא הפקה אלקטרונית מבריקה חוצת 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מחברת אליה אוהבי מוסיקה בכלל ומשלבת בין דיפ האוס לאינדי פופ עם חשיבה עתידנית והפקה אורגנית שיוצרת אווירה נעימה עם שירה רגישה ורגועה להתענג על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שב רוח מוסיקלי רענ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רנססקו רוסי הוא אחד מאתם איטלקים מועטים שזכו להופיע על הבמה המרכזית בפסטיבלי אולטרה הנחשבים בעקבות תמיכה גורפת של טובי הד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אים בפלנטה בלהיט ביניה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iesto, Pete Tong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ob Sinclar, David Guetta, Fatboy Slim, Axwell, Afrojack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רבים אחרים שמנגנים אותו קבוע בסטים שלה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ירופה כבר בדרייב חזק ובלגיה היא הראשונה להכניס את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aper Aeropla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ולנ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רמנ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יטליה וספרד בדחיפה חזקה על המסלול לקראת המראה כמו גם אוסטרליה מעבר השני ואפילו אנגליה כבר מחממת מנוע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יביזה כבר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00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ג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aper Aeroplane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הלהיטים הגדולים של קי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3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קרוב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weet House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וסף הדיפ האוס הכפול של תטה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AB8A3-9C48-4D3B-A027-13040E94E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60</Words>
  <Characters>801</Characters>
  <CharactersWithSpaces>96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1:00Z</dcterms:created>
  <dc:creator>Oren Teta</dc:creator>
  <dc:description/>
  <dc:language>en-US</dc:language>
  <cp:lastModifiedBy>Oren Teta</cp:lastModifiedBy>
  <dcterms:modified xsi:type="dcterms:W3CDTF">2013-07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