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asciiTheme="minorBidi" w:hAnsiTheme="minorBidi"/>
          <w:b/>
          <w:bCs/>
          <w:sz w:val="48"/>
          <w:szCs w:val="48"/>
        </w:rPr>
        <w:t>Henry Mendez, Charly Rodriguez, Cristian Deluxe &amp; Dasoul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asciiTheme="minorBidi" w:hAnsiTheme="minorBidi"/>
          <w:b/>
          <w:bCs/>
          <w:sz w:val="48"/>
          <w:szCs w:val="48"/>
        </w:rPr>
        <w:t>Todos Los Latinos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נבחרת החלומות של הדאנס הלטיני והראגאטון הספרדי חוברת ליצירת להיט קיץ משותף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odos Los Latino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נרי מנדז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רלי רודריגז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ריסטיאן דלוקס ודאסול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ולם סטארים לטיניים שמגיעים בדרך קבע לצמרת מצעד המכירות הספרדי עם הלהיטים שלה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,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שתפים פעולה בלהיט גאווה לטיני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צב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ניע ומפעיל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odos Los Latino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ז ידיים למעלה וסיבוב לאג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לאטינוס כבר כא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תוך האוסף הכפול של תט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ummer Latin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יראה אור בקרוב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9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78</Words>
  <Characters>391</Characters>
  <CharactersWithSpaces>46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5:00Z</dcterms:created>
  <dc:creator>Oren Teta</dc:creator>
  <dc:description/>
  <dc:language>en-US</dc:language>
  <cp:lastModifiedBy>Oren Teta</cp:lastModifiedBy>
  <dcterms:modified xsi:type="dcterms:W3CDTF">2013-07-22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