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ItaloBrothers - This Is Nightlife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קבלו את אחד מלהיטי הדאנס הגדולים באירופה בעת האחרונה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This Is Nightlife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הוא הלהיט הנוכחי של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</w:rPr>
        <w:t>ItaloBrothers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הרכב דאנס גרמני פופולארי המונה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חברים שחתום בלייבל הדאנס המפואר </w:t>
      </w:r>
      <w:r>
        <w:rPr>
          <w:rFonts w:ascii="Arial" w:hAnsi="Arial" w:asciiTheme="minorBidi" w:hAnsiTheme="minorBidi"/>
          <w:b/>
          <w:bCs/>
          <w:sz w:val="28"/>
          <w:szCs w:val="28"/>
        </w:rPr>
        <w:t>Zooland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This Is Nightlife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שגע את האירופאים הקיץ הזה וצועד במצעדי המכירות של כל אירופה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פינלנד– 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שוויץ–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צרפת– 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,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אוסטריה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/>
          <w:bCs/>
          <w:sz w:val="28"/>
          <w:sz w:val="28"/>
          <w:szCs w:val="28"/>
          <w:rtl w:val="true"/>
        </w:rPr>
        <w:t>בלגיה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דנמרק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/>
          <w:bCs/>
          <w:sz w:val="28"/>
          <w:sz w:val="28"/>
          <w:szCs w:val="28"/>
          <w:rtl w:val="true"/>
        </w:rPr>
        <w:t>גרמניה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ומנוגן בכל ריזורט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ואי תענוגות מגיע כעת לישראל 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פלייליסט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תוך אוסף הלהיטים הכפול של תטה </w:t>
      </w:r>
      <w:r>
        <w:rPr>
          <w:rFonts w:ascii="Arial" w:hAnsi="Arial" w:asciiTheme="minorBidi" w:hAnsiTheme="minorBidi"/>
          <w:b/>
          <w:bCs/>
          <w:sz w:val="28"/>
          <w:szCs w:val="28"/>
        </w:rPr>
        <w:t>Summer Hits 201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בקרוב</w:t>
      </w:r>
      <w:r>
        <w:rPr>
          <w:b/>
          <w:bCs/>
          <w:sz w:val="28"/>
          <w:szCs w:val="28"/>
          <w:rtl w:val="true"/>
        </w:rPr>
        <w:t xml:space="preserve">!   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223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7136B1D-D351-446F-BB93-4DA678A027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  <Pages>1</Pages>
  <Words>82</Words>
  <Characters>413</Characters>
  <CharactersWithSpaces>494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1:42:00Z</dcterms:created>
  <dc:creator>Oren Teta</dc:creator>
  <dc:description/>
  <dc:language>en-US</dc:language>
  <cp:lastModifiedBy>Oren Teta</cp:lastModifiedBy>
  <dcterms:modified xsi:type="dcterms:W3CDTF">2013-07-27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