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אביחי פז גרינוולד –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ד אנה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22295" cy="2914650"/>
            <wp:effectExtent l="0" t="0" r="0" b="0"/>
            <wp:docPr id="1" name="Picture 1" descr="C:\Users\הילה\Desktop\אביחי פז\עטיפה סינגל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הילה\Desktop\אביחי פז\עטיפה סינגל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סינגל בכורה מהאלבום החדש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עולם לא תדע</w:t>
      </w:r>
      <w:r>
        <w:rPr>
          <w:b/>
          <w:bCs/>
          <w:sz w:val="44"/>
          <w:szCs w:val="44"/>
          <w:u w:val="single"/>
          <w:rtl w:val="true"/>
        </w:rPr>
        <w:t>"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חי פז גרינוולד חוזר עם אלבום חדש ומפת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תיד לצאת לקראת החג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ותיו של הסינגל הראשון מתוכו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ד א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כתבו על ידי המשורר וגדול הפייטנים והחזנים במאה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אשר מזרח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ביחי מספר על החיבור לטקסט</w:t>
      </w:r>
      <w:r>
        <w:rPr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בצאת השבת כאשר חשתי את הקושי המלווה במעבר מהקודש לחול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מהשקט והשלווה של השבת אל תוך מרוץ העשייה השגרת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 xml:space="preserve">פתחתי ספר פיוטים בדיוק בעמוד שבו עיני פגשו את הטקסט </w:t>
      </w: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עד אנה דודי ככה תעזבני</w:t>
      </w:r>
      <w:r>
        <w:rPr>
          <w:i/>
          <w:iCs/>
          <w:sz w:val="24"/>
          <w:szCs w:val="24"/>
          <w:rtl w:val="true"/>
        </w:rPr>
        <w:t xml:space="preserve">.." </w:t>
      </w:r>
      <w:r>
        <w:rPr>
          <w:i/>
          <w:i/>
          <w:iCs/>
          <w:sz w:val="24"/>
          <w:sz w:val="24"/>
          <w:szCs w:val="24"/>
          <w:rtl w:val="true"/>
        </w:rPr>
        <w:t>והלחן זרם מתוכי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חל להתנגן מעצמו והתיישב בחיבור טבעי עם הטקסט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אשר מזרחי עבורי הוא ראשון היוצרים במוזיקה היהודית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כשנחשפתי לראשונה לשיריו של אשר מזרחי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התאהבתי</w:t>
      </w:r>
      <w:r>
        <w:rPr>
          <w:i/>
          <w:iCs/>
          <w:sz w:val="24"/>
          <w:szCs w:val="24"/>
          <w:rtl w:val="true"/>
        </w:rPr>
        <w:t>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הופק עם טובי הנגנים במוזיקה היהוד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ז לב א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ור כר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ן 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ף זמיר 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נה נעימה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65730" cy="608965"/>
            <wp:effectExtent l="0" t="0" r="0" b="0"/>
            <wp:docPr id="2" name="Picture 2" descr="C:\Users\הילה\Desktop\רקע שקוף-לוגו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הילה\Desktop\רקע שקוף-לוגו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cc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7f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7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c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7f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7f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21</Words>
  <Characters>610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1:00Z</dcterms:created>
  <dc:creator>הילה</dc:creator>
  <dc:description/>
  <dc:language>en-US</dc:language>
  <cp:lastModifiedBy>הילה</cp:lastModifiedBy>
  <dcterms:modified xsi:type="dcterms:W3CDTF">2013-07-28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