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וקר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Cs/>
          <w:sz w:val="36"/>
          <w:szCs w:val="36"/>
          <w:u w:val="single"/>
        </w:rPr>
        <w:t>Morning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SA"/>
        </w:rPr>
        <w:t>صبح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) 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נ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'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א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פרוז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ח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Arabic Transparent"/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א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ו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מ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ומ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לידת אירא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וצ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סי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י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רסית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השי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וק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Morning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הוא בשפה העברית והפרס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הול במסר של אהבת האדם וחירו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היוצא בסמוך להופעתה של חנה יחד ע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לאן קושאן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נגן הסנטור האיראני החי בניו יורק בפסטיבל ירושלים לשירה מקודשת תחת הש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מ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ישראל לאיראן באה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הו סינגל שני מתוך אלבומה השני שבדר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שר הוקלט ברו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ו העיקרי ב</w:t>
      </w:r>
      <w:r>
        <w:rPr>
          <w:b/>
          <w:b/>
          <w:bCs/>
          <w:sz w:val="28"/>
          <w:sz w:val="28"/>
          <w:szCs w:val="28"/>
          <w:rtl w:val="true"/>
        </w:rPr>
        <w:t>צרפת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מרסיי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ג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ג</w:t>
      </w:r>
      <w:r>
        <w:rPr>
          <w:rFonts w:cs="Arabic Transparent"/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יר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לאים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פתח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ב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ישור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וס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חוד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י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ק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בו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ב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צלילים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חרונה נעשה סרט דוקומנטר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ידי בימאית איר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>נית החיה בצרפ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האמירה המוסיקל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ייה</w:t>
      </w:r>
      <w:r>
        <w:rPr>
          <w:b/>
          <w:b/>
          <w:bCs/>
          <w:sz w:val="28"/>
          <w:sz w:val="28"/>
          <w:szCs w:val="28"/>
          <w:rtl w:val="true"/>
        </w:rPr>
        <w:t xml:space="preserve"> וטיב העשייה האומנותית של חנ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לב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פ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פו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נלאומית</w:t>
      </w:r>
      <w:r>
        <w:rPr>
          <w:rFonts w:cs="Arabic Transparent"/>
          <w:b/>
          <w:bCs/>
          <w:sz w:val="28"/>
          <w:szCs w:val="28"/>
          <w:rtl w:val="true"/>
        </w:rPr>
        <w:t>,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צ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ז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ה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מ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ליל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שג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ס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תנט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קהי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דו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ר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איר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ה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</w:t>
      </w:r>
      <w:r>
        <w:rPr>
          <w:b/>
          <w:b/>
          <w:bCs/>
          <w:sz w:val="28"/>
          <w:sz w:val="28"/>
          <w:szCs w:val="28"/>
          <w:rtl w:val="true"/>
        </w:rPr>
        <w:t>הופעה קרובה</w:t>
      </w:r>
      <w:r>
        <w:rPr>
          <w:b/>
          <w:bCs/>
          <w:sz w:val="28"/>
          <w:szCs w:val="28"/>
          <w:rtl w:val="true"/>
        </w:rPr>
        <w:t>***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פסטיבל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רושל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וסיק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ודשת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Cs/>
          <w:sz w:val="28"/>
          <w:szCs w:val="28"/>
          <w:u w:val="single"/>
        </w:rPr>
        <w:t>22/8/201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ם חמישי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 w:val="28"/>
          <w:szCs w:val="28"/>
          <w:rtl w:val="true"/>
        </w:rPr>
        <w:t>שם המופע</w:t>
      </w:r>
      <w:r>
        <w:rPr>
          <w:rStyle w:val="StrongEmphasis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מישראל לאיראן באהבה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פקה ייחודית לפסטיבל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חנה תפגוש במופע זה את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לאן קושאן</w:t>
      </w:r>
      <w:r>
        <w:rPr>
          <w:b/>
          <w:bCs/>
          <w:color w:val="000000"/>
          <w:sz w:val="28"/>
          <w:szCs w:val="28"/>
          <w:rtl w:val="true"/>
        </w:rPr>
        <w:t>",</w:t>
      </w:r>
      <w:r>
        <w:rPr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חד מגדולי נגני הסנטור מאיראן שנאלץ לגלות לארצות הברית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ח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עם מוסיקאים ונגנים נוספים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ם ייצרו צלילים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שירו תפילות לשלום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מען אהבת העמים והתרבויות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ח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ר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סיק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וח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שי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בורכת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ב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זר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ע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ר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שראל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ז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ירה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ח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Arabic Transparent"/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א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ו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54-7899009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Arabic Transparent"/>
            <w:b/>
            <w:bCs/>
            <w:sz w:val="28"/>
            <w:szCs w:val="28"/>
          </w:rPr>
          <w:t>jahanforooz@gmail.com</w:t>
        </w:r>
      </w:hyperlink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יסבוק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Hanna Jahanforooz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ינקים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קליפ הרשמי לשי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וק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rning</w:t>
      </w:r>
      <w:r>
        <w:rPr>
          <w:sz w:val="28"/>
          <w:szCs w:val="28"/>
          <w:rtl w:val="true"/>
        </w:rPr>
        <w:t>"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לי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</w:rPr>
        <w:t>NAFAS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סינגל הראשון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youtube.com/watch?v=yOBgKfzWdkA&amp;feature=youtu.be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וך האלבום הראשו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קלי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רו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</w:rPr>
        <w:t>Darvish</w:t>
      </w:r>
      <w:r>
        <w:rPr>
          <w:rFonts w:cs="Arabic Transparent"/>
          <w:sz w:val="28"/>
          <w:szCs w:val="28"/>
        </w:rPr>
        <w:t>:</w:t>
      </w:r>
      <w:r>
        <w:rPr>
          <w:rFonts w:cs="Arabic Transparent"/>
          <w:sz w:val="28"/>
          <w:szCs w:val="28"/>
        </w:rPr>
        <w:t xml:space="preserve">  </w:t>
      </w:r>
      <w:hyperlink r:id="rId4">
        <w:r>
          <w:rPr>
            <w:rStyle w:val="InternetLink"/>
            <w:rFonts w:cs="Arabic Transparent"/>
            <w:sz w:val="28"/>
            <w:szCs w:val="28"/>
          </w:rPr>
          <w:t>http://www.youtube.com/watch?v=JMh5R0RSDb0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hanforooz@gmail.com" TargetMode="External"/><Relationship Id="rId3" Type="http://schemas.openxmlformats.org/officeDocument/2006/relationships/hyperlink" Target="http://www.youtube.com/watch?v=yOBgKfzWdkA&amp;feature=youtu.be" TargetMode="External"/><Relationship Id="rId4" Type="http://schemas.openxmlformats.org/officeDocument/2006/relationships/hyperlink" Target="http://www.youtube.com/watch?v=JMh5R0RSDb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26:00Z</dcterms:created>
  <dc:creator>1</dc:creator>
  <dc:description/>
  <cp:keywords/>
  <dc:language>en-US</dc:language>
  <cp:lastModifiedBy>USER</cp:lastModifiedBy>
  <dcterms:modified xsi:type="dcterms:W3CDTF">2013-08-03T20:09:00Z</dcterms:modified>
  <cp:revision>15</cp:revision>
  <dc:subject/>
  <dc:title>חנה ג'האן פרוז היא זמרת ואומנית היוצרת מוסיקת עולם, בעיקר בשפה הפרסית, בדרכה לאלבום שני</dc:title>
</cp:coreProperties>
</file>