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u w:val="single"/>
          <w:rtl w:val="true"/>
        </w:rPr>
        <w:t>קומוניקט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>הודעה לעיתונו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דפנה אביזמ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ה בכרמיאל ולאחרונה עברה להתגורר בקרית ביאלי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דלה בבית מלא שירה ולמדה בכוחות עצמה בעזרת היוטיוב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נגן בגיטרה ופסנת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דפנה קליפים רבים ביוטיוב בהם צילמה את עצמה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אוורים לשירים לועזיים ומעט ישר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זכו למאות אלפי צפיו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ל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פנה זוכה לתגובות מחמיאות על ביצועיה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עיקר על שליטתה בגי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פעם ראשונה שדפנה מקליטה שי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י באולפן מקצועי והיא ראויה לכל המחמאות על שירתה הצלולה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מרג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פנה לומדת הנדסת תעשייה וניהול שנה רביעית במכללת כרמיאל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מדת להינשא לבחיר ליבה בסוף אוגוסט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היה במזל טוב</w:t>
      </w:r>
      <w:r>
        <w:rPr>
          <w:sz w:val="28"/>
          <w:szCs w:val="28"/>
          <w:rtl w:val="true"/>
        </w:rPr>
        <w:t>!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טל חסיד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 וחי ברחובות וספג שירה מכל עבר במשפחתו המורחב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מספר שנים החל ללמוד לנגן בגיטרה ולממש את חלום חייו ללוו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צמו וליצור מוז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כן ב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בה ללא תנא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מוכיח את כישוריו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אמת מוסיקה לטקסט וביכולתו להפיק רגש רב מ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ל החל גם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עברת שיעורי נגינה לתלמידים ואף פרסם שיעורים לדוגמא ביוטיוב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כשרתו הוא מהנדס אלקטרוניקה בחברת הייטק והמוסיקה היא התרפיה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ו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9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691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57</Words>
  <Characters>785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0:00Z</dcterms:created>
  <dc:creator>מירב</dc:creator>
  <dc:description/>
  <dc:language>en-US</dc:language>
  <cp:lastModifiedBy>מירב</cp:lastModifiedBy>
  <dcterms:modified xsi:type="dcterms:W3CDTF">2013-08-07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