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56"/>
          <w:szCs w:val="56"/>
        </w:rPr>
      </w:pPr>
      <w:r>
        <w:rPr>
          <w:rFonts w:ascii="Tahoma" w:hAnsi="Tahoma" w:cs="Tahoma"/>
          <w:b/>
          <w:b/>
          <w:bCs/>
          <w:color w:val="365F91"/>
          <w:sz w:val="56"/>
          <w:sz w:val="56"/>
          <w:szCs w:val="56"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drawing>
          <wp:inline distT="0" distB="0" distL="0" distR="0">
            <wp:extent cx="269557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65F91"/>
          <w:sz w:val="48"/>
          <w:szCs w:val="48"/>
          <w:rtl w:val="true"/>
        </w:rPr>
        <w:t>"</w:t>
      </w:r>
      <w:r>
        <w:rPr>
          <w:rFonts w:ascii="Tahoma" w:hAnsi="Tahoma" w:cs="Tahoma"/>
          <w:b/>
          <w:b/>
          <w:bCs/>
          <w:color w:val="365F91"/>
          <w:sz w:val="48"/>
          <w:sz w:val="48"/>
          <w:szCs w:val="48"/>
          <w:rtl w:val="true"/>
        </w:rPr>
        <w:t>יום הכיפורים הגיע</w:t>
      </w:r>
      <w:r>
        <w:rPr>
          <w:rFonts w:cs="Tahoma" w:ascii="Tahoma" w:hAnsi="Tahoma"/>
          <w:b/>
          <w:bCs/>
          <w:color w:val="365F91"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קראת תקופת החגים המתקרב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זמר והיוצר אבי ווקנין מוציא  את 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ום הכיפורים הגיע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מתוך אלבומו החד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ור הראשון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יצא בקרו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שיר מיוחד ומרגש שמדבר 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ascii="Tahoma" w:hAnsi="Tahoma" w:cs="Cambria Math"/>
          <w:color w:val="222222"/>
          <w:rtl w:val="true"/>
          <w:lang w:eastAsia="en-US"/>
        </w:rPr>
        <w:t>​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כנות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על חיפוש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התבוננות פנימית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חרטה וסליחה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>.</w:t>
      </w:r>
      <w:r>
        <w:rPr>
          <w:rFonts w:cs="Tahoma" w:ascii="Tahoma" w:hAnsi="Tahoma"/>
          <w:color w:val="2222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לפני יום הכיפורים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חודש הסליחות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222222"/>
          <w:rtl w:val="true"/>
          <w:lang w:eastAsia="en-US"/>
        </w:rPr>
        <w:t>החלטנו לחשוף אותו לפני צאת האלבום</w:t>
      </w:r>
      <w:r>
        <w:rPr>
          <w:rFonts w:cs="Tahoma" w:ascii="Tahoma" w:hAnsi="Tahoma"/>
          <w:b/>
          <w:bCs/>
          <w:color w:val="222222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ו האלבום השני  של ווקנין שייצא כשלוש שנים מאז צאת אלבום הבכורה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כיכר האבודי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שזכה לתשבחות רבות מהקהל ומהתקשור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וקנ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מוסיקאים המסקרנים והמעניינים במוסיקה הישראלית כי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וצר מגוון שאחראי לכתיבת פ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קול  והפקות שונו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תף פעולה עם שלמה ארצ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יכה שטר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רז לב ארי ואמיר דדו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באלבומו הנוכחי רתם ווקנין את המוזיקאים מיכה שטרית ו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במשך שנתיים רקחו ויצרו  את סיפור המסע האישי ברצף החיים ובנוף האורבני והפנימי של חי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ג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באלבו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  <w:lang w:eastAsia="he-IL" w:bidi="he-IL"/>
        </w:rPr>
        <w:t>ווקנין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אחרא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כ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מילי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והלחנים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ניהול האומנות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  <w:lang w:eastAsia="he-IL" w:bidi="he-IL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מיכה שטרית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עיבוד והפקה מוזיקלי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  <w:lang w:eastAsia="he-IL" w:bidi="he-IL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פטריק סבג ואבי ווקנין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he-IL" w:bidi="he-IL"/>
        </w:rPr>
      </w:pPr>
      <w:r>
        <w:rPr>
          <w:rFonts w:cs="Tahoma" w:ascii="Tahoma" w:hAnsi="Tahoma"/>
          <w:b/>
          <w:bCs/>
          <w:rtl w:val="true"/>
          <w:lang w:eastAsia="he-IL"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 יחסי ציבו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050787089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left" w:pos="7706" w:leader="none"/>
        <w:tab w:val="right" w:pos="8306" w:leader="none"/>
      </w:tabs>
      <w:jc w:val="center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8750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user</dc:creator>
  <dc:description/>
  <cp:keywords/>
  <dc:language>en-US</dc:language>
  <cp:lastModifiedBy>XPXPsp3</cp:lastModifiedBy>
  <cp:lastPrinted>2012-08-06T10:38:00Z</cp:lastPrinted>
  <dcterms:modified xsi:type="dcterms:W3CDTF">2013-08-27T11:11:00Z</dcterms:modified>
  <cp:revision>2</cp:revision>
  <dc:subject/>
  <dc:title>מאיה משעול</dc:title>
</cp:coreProperties>
</file>