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Basshunter - Dream On The Dancefloor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כבוד החגים הקרבים והחופש שהם מביאים איתם אנחנו משחררים לכם עוד סינגל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asshunte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שוודי הבינלאומי במסיבת בריכה מטורפת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ream On The Dancefloor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תוך אלבומו ה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alling Ti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ראה אור בקרוב בישרא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ש על מה לחלו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njo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</Words>
  <Characters>216</Characters>
  <CharactersWithSpaces>25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8:00Z</dcterms:created>
  <dc:creator>Oren Teta</dc:creator>
  <dc:description/>
  <dc:language>en-US</dc:language>
  <cp:lastModifiedBy>Oren Teta</cp:lastModifiedBy>
  <dcterms:modified xsi:type="dcterms:W3CDTF">2013-08-28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