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asciiTheme="minorBidi" w:hAnsiTheme="minorBidi"/>
          <w:b/>
          <w:bCs/>
          <w:sz w:val="48"/>
          <w:szCs w:val="48"/>
        </w:rPr>
        <w:t>Dasoul - De Lao a Lao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asou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השם החם בסצנת הדאנס בספרד משחרר פצצ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Zumb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אדירה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e Lao A La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וא להיט אנרגטי וסוח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אז קדימה לנענע עם הקצב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צד לצד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1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5</Words>
  <Characters>130</Characters>
  <CharactersWithSpaces>15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6:00Z</dcterms:created>
  <dc:creator>Oren Teta</dc:creator>
  <dc:description/>
  <dc:language>en-US</dc:language>
  <cp:lastModifiedBy>Oren Teta</cp:lastModifiedBy>
  <dcterms:modified xsi:type="dcterms:W3CDTF">2013-09-10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