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Cs/>
          <w:sz w:val="40"/>
          <w:szCs w:val="40"/>
        </w:rPr>
        <w:t>DJ Kryst-Off ft. Breaker - Out Of My Mind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DJ Kryst-Off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גרמני בסינגל חד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Out Of My Min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הפקה המנונית קלאבית אנרגטית בהשפעת האיים בספרד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ילוב מנצח בין סאונדים אנטמיים קלאבים עכשוויים לסאונדים טראנסים עדינים שלוקחים אותנו אחורה בזמן לתקופה של קפה דל מאר המיתולוג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2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46</Words>
  <Characters>230</Characters>
  <CharactersWithSpaces>27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8:00Z</dcterms:created>
  <dc:creator>Oren Teta</dc:creator>
  <dc:description/>
  <dc:language>en-US</dc:language>
  <cp:lastModifiedBy>Oren Teta</cp:lastModifiedBy>
  <dcterms:modified xsi:type="dcterms:W3CDTF">2013-10-0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