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57200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838200" cy="6286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שלמה בר </w:t>
      </w:r>
      <w:r>
        <w:rPr>
          <w:b/>
          <w:bCs/>
          <w:sz w:val="40"/>
          <w:szCs w:val="40"/>
          <w:rtl w:val="true"/>
        </w:rPr>
        <w:t xml:space="preserve">\ </w:t>
      </w:r>
      <w:r>
        <w:rPr>
          <w:b/>
          <w:bCs/>
          <w:sz w:val="40"/>
          <w:szCs w:val="40"/>
        </w:rPr>
        <w:t>Rejoicer</w:t>
      </w:r>
      <w:r>
        <w:rPr>
          <w:b/>
          <w:bCs/>
          <w:sz w:val="40"/>
          <w:szCs w:val="40"/>
          <w:rtl w:val="true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לחם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בגד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יתוף פעולה ייחודי</w:t>
      </w:r>
      <w:r>
        <w:rPr>
          <w:b/>
          <w:bCs/>
          <w:sz w:val="36"/>
          <w:szCs w:val="36"/>
          <w:rtl w:val="true"/>
        </w:rPr>
        <w:br/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קראת המופע המשותף בפסטיבל אינדינג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למה בר חובר למפיק </w:t>
      </w:r>
      <w:r>
        <w:rPr>
          <w:b/>
          <w:bCs/>
          <w:sz w:val="28"/>
          <w:szCs w:val="28"/>
        </w:rPr>
        <w:t>Rejoicer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>ויחד יעלו מופע  ומשותף בפסטיבל אינדינגב הקרוב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לקראת ההופעה ובעקבות החיבור המוצלח באולפן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הקליטו השניים גרסא מחודשת לשי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ח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גד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>של הברירה הטבעית שיצא בשנות 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ל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הושוע סובול ושלמה ב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יבוד והפקה מחודש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למה בר ו</w:t>
      </w:r>
      <w:r>
        <w:rPr>
          <w:sz w:val="28"/>
          <w:szCs w:val="28"/>
        </w:rPr>
        <w:t>Rejoic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שלמה בר ו </w:t>
      </w:r>
      <w:r>
        <w:rPr>
          <w:sz w:val="24"/>
          <w:szCs w:val="24"/>
        </w:rPr>
        <w:t>Rejoicer</w:t>
      </w:r>
      <w:r>
        <w:rPr>
          <w:sz w:val="24"/>
          <w:szCs w:val="24"/>
          <w:rtl w:val="true"/>
        </w:rPr>
        <w:t xml:space="preserve"> </w:t>
      </w:r>
      <w:bookmarkStart w:id="0" w:name="_GoBack"/>
      <w:bookmarkEnd w:id="0"/>
      <w:r>
        <w:rPr>
          <w:sz w:val="24"/>
          <w:sz w:val="24"/>
          <w:szCs w:val="24"/>
          <w:rtl w:val="true"/>
        </w:rPr>
        <w:t xml:space="preserve">נפגשו כדי ליצור מופע משותף עבור הפסטיבל 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חד מהמופעים המסקרנים השנ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יציג עיבודים מחודשים לחומריו של שלמה בר והברירה הטבעית והפתעות נוספות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תתפות מוסיקאים אורח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יל תלמ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לן בן עמי ויעל אופנב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טיבל המוסיקה השנתי אינדינגב ידוע בעצם קיומו כמאפשר ויוזם של שיתופי פעולה וחיבורים מוסיקלים שאולי לא היו יכולים להתרחש בשום מקום וזמן אח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חיבור של </w:t>
      </w:r>
      <w:r>
        <w:rPr>
          <w:b/>
          <w:b/>
          <w:bCs/>
          <w:sz w:val="24"/>
          <w:sz w:val="24"/>
          <w:szCs w:val="24"/>
          <w:rtl w:val="true"/>
        </w:rPr>
        <w:t>שלמה בר</w:t>
      </w:r>
      <w:r>
        <w:rPr>
          <w:sz w:val="24"/>
          <w:sz w:val="24"/>
          <w:szCs w:val="24"/>
          <w:rtl w:val="true"/>
        </w:rPr>
        <w:t xml:space="preserve"> והמפיק הצעיר</w:t>
      </w:r>
      <w:r>
        <w:rPr>
          <w:sz w:val="24"/>
          <w:szCs w:val="24"/>
        </w:rPr>
        <w:t>Rejoicer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 xml:space="preserve">הוא בדיוק כזה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אבו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סיקת העול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צר וותיק ושורשי שאחראי לכמה מנכסי צאן הברזל של המוסיקה הישר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עם יצירה בעלת מוטיבים רוחניים ודתיים ושימוש רב בכלים אקוסטיים 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</w:rPr>
        <w:t>Rejoicer</w:t>
      </w:r>
      <w:r>
        <w:rPr>
          <w:b/>
          <w:bCs/>
          <w:sz w:val="24"/>
          <w:szCs w:val="24"/>
          <w:rtl w:val="true"/>
        </w:rPr>
        <w:t xml:space="preserve">  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טואוז אלקטרוני צעיר ובוע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מקימי הלייבל </w:t>
      </w:r>
      <w:r>
        <w:rPr>
          <w:sz w:val="24"/>
          <w:szCs w:val="24"/>
        </w:rPr>
        <w:t>Raw Tapes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שאחראי לכמה מהריליסים הרעננים והחדשניים שיצאו בשנים האחרונות מהארץ אל מרחבי הרשת והבלוגספירה ל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דרים הכל כך שונים של השניים יצרו תדר חדש ומפתיע בטבעיותו של יצ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ה שהוביל להקלטה של הסינג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חם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ג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הרצון לשחרר אותו באופן רשמי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אינדינגב יתקיים השנה בין התאריכים </w:t>
      </w:r>
      <w:r>
        <w:rPr>
          <w:b/>
          <w:bCs/>
          <w:sz w:val="24"/>
          <w:szCs w:val="24"/>
        </w:rPr>
        <w:t>10-1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באוקטובר במצפה גבולות אשר בנג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ובו יופיעו יותר מ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הרכבים ואמנים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ין היתר אביתר בנא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סתר רדא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רוקפו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רינה בלומי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the flying Bab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וד רבים נוספי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ליין אפ המלא והל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ז ועוד פרטים על הפסטיבל הכנסו </w:t>
      </w:r>
      <w:hyperlink r:id="rId4">
        <w:r>
          <w:rPr>
            <w:rStyle w:val="InternetLink"/>
            <w:sz w:val="24"/>
            <w:sz w:val="24"/>
            <w:szCs w:val="24"/>
            <w:rtl w:val="true"/>
          </w:rPr>
          <w:t>לאתר הרשמי</w:t>
        </w:r>
      </w:hyperlink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רטים נוספ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לירון פנחסי </w:t>
      </w:r>
      <w:r>
        <w:rPr>
          <w:sz w:val="24"/>
          <w:szCs w:val="24"/>
        </w:rPr>
        <w:t>0543-222166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</w:rPr>
        <w:t>liron.prmail@gmail.com</w:t>
      </w:r>
      <w:r>
        <w:rPr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3bb8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1f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1f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2013.indnegev.co.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  <Pages>1</Pages>
  <Words>272</Words>
  <Characters>1360</Characters>
  <CharactersWithSpaces>162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21:00Z</dcterms:created>
  <dc:creator>Liron</dc:creator>
  <dc:description/>
  <dc:language>en-US</dc:language>
  <cp:lastModifiedBy>Liron</cp:lastModifiedBy>
  <dcterms:modified xsi:type="dcterms:W3CDTF">2013-10-01T1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