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bookmarkStart w:id="0" w:name="_GoBack"/>
      <w:r>
        <w:rPr>
          <w:rFonts w:ascii="Arial" w:hAnsi="Arial" w:asciiTheme="minorBidi" w:hAnsiTheme="minorBidi"/>
          <w:b/>
          <w:bCs/>
          <w:sz w:val="44"/>
          <w:szCs w:val="44"/>
        </w:rPr>
        <w:t>Armin van Buuren ft. Cindy Alma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Beautiful Life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אחר צפייה דרוכה בקלאבלנד העולמי סוף סוף זה קורה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תטה גאה להציג בפניכם א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eautiful Lif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סינגל החדש האנרגט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שני במספ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ascii="Arial" w:hAnsi="Arial" w:asciiTheme="minorBidi" w:hAnsiTheme="minorBidi"/>
          <w:b/>
          <w:bCs/>
          <w:sz w:val="28"/>
          <w:szCs w:val="28"/>
        </w:rPr>
        <w:t>Intens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לבומו המדובר והמתוקשר של המגה ד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מפיק המוסיקה האלקטרוני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rmin Van Buure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מארח הפעם את הזמרת הניו יורקית הנפלא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</w:rPr>
        <w:t>Cindy Alm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Beautiful Lif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מסתורי שאהוב במיוחד ע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י הקלאברים ומעריצים רבים של ארמין הוא הפייבוריט שנבחר כסינגל השני לאחר ההצלחה העולמית העצומה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his Is What It Feels Lik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ם טרוור גאטרי שגרף מעמדי זהב ופלטינה במדינות רבות ומתקדם בהצלחה גדולה כעת במדינות נוספות ביניהם  ארצות הבר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  <w:tab w:val="center" w:pos="4320" w:leader="none"/>
        </w:tabs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Beautiful Lif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בנוי בתשתיתו על סאונדים מודרניים ועכשווי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שלב בתוכו את האנרגיות והבניה של קטע קלאסי של ארמין ומשדר אווירה חלומית עם מסר חיובי חשוב ומפיץ את הסאונדים המגוונים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Intens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איכות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610" w:leader="none"/>
          <w:tab w:val="center" w:pos="4320" w:leader="none"/>
        </w:tabs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קבלו אותו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9:00Z</dcterms:created>
  <dc:creator>Oren.Kristal</dc:creator>
  <dc:description/>
  <dc:language>en-US</dc:language>
  <cp:lastModifiedBy>Oren.Kristal</cp:lastModifiedBy>
  <dcterms:modified xsi:type="dcterms:W3CDTF">2013-10-02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