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</w:rPr>
        <w:t>Bodybangers ft. Tony T. - Break My Stride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פיקים הגרמנים הנחשב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odybanger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חוברים לזמר הרגאי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פופ הידו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ony 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חידוש חהיט הענקים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tthew Wild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תחילת שנות השמונ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reak My Strid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משדרגים אותו לימים אלו בהפקה דינאמית נפלאה עם עיטורי רגאיי ראפ של טוני בבת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היט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2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EBB784-5C5C-49D7-8C40-A629ECEE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5</Words>
  <Characters>230</Characters>
  <CharactersWithSpaces>27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1:14:00Z</dcterms:created>
  <dc:creator>Oren Teta</dc:creator>
  <dc:description/>
  <dc:language>en-US</dc:language>
  <cp:lastModifiedBy>Oren Teta</cp:lastModifiedBy>
  <dcterms:modified xsi:type="dcterms:W3CDTF">2013-10-06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