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DJ Antoine vs. Mad Mark ft. B-Case &amp; U-Jean House Party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אחר ההצלחה הגדולה של הסינגל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ella Vit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ky Is The Limi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מצעדי המכירות באירופ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שוויצרי הבינלאומי 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י אנטואן ושותפו להפקה מאד מארק מנחיתים להיט דאנס 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ouse Part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תוך אלבומם האחרו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הפעם הם מצרפים את קולותהם של</w:t>
      </w:r>
      <w:r>
        <w:rPr>
          <w:rFonts w:ascii="Arial" w:hAnsi="Arial" w:asciiTheme="minorBidi" w:hAnsiTheme="minorBidi"/>
          <w:b/>
          <w:bCs/>
          <w:sz w:val="28"/>
          <w:szCs w:val="28"/>
        </w:rPr>
        <w:t>U-Jea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-Ca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חגיג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0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2</Words>
  <Characters>265</Characters>
  <CharactersWithSpaces>31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51:00Z</dcterms:created>
  <dc:creator>Oren Teta</dc:creator>
  <dc:description/>
  <dc:language>en-US</dc:language>
  <cp:lastModifiedBy>Oren Teta</cp:lastModifiedBy>
  <dcterms:modified xsi:type="dcterms:W3CDTF">2013-10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