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52"/>
          <w:szCs w:val="52"/>
        </w:rPr>
      </w:pPr>
      <w:r>
        <w:rPr>
          <w:rFonts w:ascii="Arial" w:hAnsi="Arial" w:asciiTheme="minorBidi" w:hAnsiTheme="minorBidi"/>
          <w:b/>
          <w:bCs/>
          <w:sz w:val="52"/>
          <w:szCs w:val="52"/>
        </w:rPr>
        <w:t>Basshunter - Calling Time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Basshunte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שוודי הבינלאומי משחרר סינגל חד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Calling Tim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תוך אלבומו החדש הנושא את אותו הש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8"/>
          <w:szCs w:val="28"/>
        </w:rPr>
        <w:t>Calling Tim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וא להיט דינאמי ומהיר בסגנון  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Hands Up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פופלרי באירופ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0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2</Words>
  <Characters>162</Characters>
  <CharactersWithSpaces>19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14:00Z</dcterms:created>
  <dc:creator>Oren Teta</dc:creator>
  <dc:description/>
  <dc:language>en-US</dc:language>
  <cp:lastModifiedBy>Oren Teta</cp:lastModifiedBy>
  <dcterms:modified xsi:type="dcterms:W3CDTF">2013-10-06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