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  <w:t xml:space="preserve">           </w:t>
      </w:r>
      <w:r>
        <w:rPr>
          <w:rFonts w:cs="David"/>
          <w:sz w:val="56"/>
          <w:szCs w:val="56"/>
          <w:rtl w:val="true"/>
        </w:rPr>
        <w:t>"</w:t>
      </w:r>
      <w:r>
        <w:rPr>
          <w:rFonts w:cs="David"/>
          <w:sz w:val="56"/>
          <w:sz w:val="56"/>
          <w:szCs w:val="56"/>
          <w:rtl w:val="true"/>
        </w:rPr>
        <w:t>אין לנו זמן להתאהב</w:t>
      </w:r>
      <w:r>
        <w:rPr>
          <w:rFonts w:cs="David"/>
          <w:sz w:val="56"/>
          <w:szCs w:val="56"/>
          <w:rtl w:val="true"/>
        </w:rPr>
        <w:t>"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שיקו סיני בסינגל ראשון מתוך האלבום החדש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לבום הכחול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ראה אור בקרוב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493135"/>
            <wp:effectExtent l="0" t="0" r="0" b="0"/>
            <wp:docPr id="1" name="תמונה 1" descr="C:\Documents and Settings\משפחת סיני\שולחן העבודה\תשע'ד שיקו\האלבום הכחול\תנונות לעטיפה מאיה ג'ולי\DSC_71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משפחת סיני\שולחן העבודה\תשע'ד שיקו\האלבום הכחול\תנונות לעטיפה מאיה ג'ולי\DSC_71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קו 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זמר יוצר עצמאי ומתופף לעת מצוא </w:t>
      </w:r>
      <w:r>
        <w:rPr>
          <w:rFonts w:cs="David"/>
          <w:sz w:val="28"/>
          <w:szCs w:val="28"/>
          <w:rtl w:val="true"/>
        </w:rPr>
        <w:t>{</w:t>
      </w:r>
      <w:r>
        <w:rPr>
          <w:rFonts w:cs="David"/>
          <w:sz w:val="28"/>
          <w:sz w:val="28"/>
          <w:szCs w:val="28"/>
          <w:rtl w:val="true"/>
        </w:rPr>
        <w:t>להקת הבילויים</w:t>
      </w:r>
      <w:r>
        <w:rPr>
          <w:rFonts w:cs="David"/>
          <w:sz w:val="28"/>
          <w:szCs w:val="28"/>
          <w:rtl w:val="true"/>
        </w:rPr>
        <w:t>}</w:t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ציג את שירו הראשון מתוך האלבום החדש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בום הכח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צפוי לצאת 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שנתיים אחרי אלבום הביכורים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טים מהבגא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 .</w:t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לבום ה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קתו של איתי זנגי צפוי לראות אור בחודשים הקרובים</w:t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פעה הבא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.11.13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 xml:space="preserve">שעה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מועדון לבונטין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פרטים ליצירת קשר 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צ מירב בלומנפלד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</w:rPr>
        <w:t>0546198668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יקו סיני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0508619949</w:t>
      </w:r>
    </w:p>
    <w:p>
      <w:pPr>
        <w:pStyle w:val="Normal"/>
        <w:spacing w:before="0" w:after="200"/>
        <w:rPr>
          <w:rFonts w:cs="David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David"/>
            <w:b/>
            <w:bCs/>
            <w:sz w:val="36"/>
            <w:szCs w:val="36"/>
          </w:rPr>
          <w:t>schickosinai@gmail.com</w:t>
        </w:r>
      </w:hyperlink>
      <w:r>
        <w:rPr>
          <w:rFonts w:cs="David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f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f1c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17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1c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ickosin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460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7:00Z</dcterms:created>
  <dc:creator>שיקו מיכל וסיני</dc:creator>
  <dc:description/>
  <dc:language>en-US</dc:language>
  <cp:lastModifiedBy>שיקו מיכל וסיני</cp:lastModifiedBy>
  <dcterms:modified xsi:type="dcterms:W3CDTF">2013-10-1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