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by &amp; Wayne Coyne – The Perfect Life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טה גאה להציג בפניכם את הסינגל החדש של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b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erfect Life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תוך אלבומו החדש והמתוקשר </w:t>
      </w:r>
      <w:r>
        <w:rPr>
          <w:rFonts w:cs="Arial" w:ascii="Arial" w:hAnsi="Arial"/>
          <w:b/>
          <w:bCs/>
          <w:sz w:val="28"/>
          <w:szCs w:val="28"/>
        </w:rPr>
        <w:t>Innocent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צא לאור בימים אל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ובי הוא מהיוצרים החדשנ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יחודיים והמוערכים ביותר במוסיקה האלקטרונית והמוסיקה הפופולארית של ימינ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ראשוני היוצרים האלקטרוניים שזכה להכרה ותודעה בינלאומית רחבה עם הוצאת הסינגל המיתולוגי </w:t>
      </w:r>
      <w:r>
        <w:rPr>
          <w:rFonts w:cs="Arial" w:ascii="Arial" w:hAnsi="Arial"/>
          <w:b/>
          <w:bCs/>
          <w:sz w:val="28"/>
          <w:szCs w:val="28"/>
        </w:rPr>
        <w:t>G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פני כבר לפני למעלה משני עשורים שמיקד אליו תשומת לב עצומה והביא אותו לקדמת הב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מהלך הקריירה המזהירה שלו הוא מכר למעלה מ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יליון אלבומים והופיע בכל הפסטיבלים החשובים בעולם בכללם </w:t>
      </w:r>
      <w:r>
        <w:rPr>
          <w:rFonts w:cs="Arial" w:ascii="Arial" w:hAnsi="Arial"/>
          <w:b/>
          <w:bCs/>
          <w:sz w:val="28"/>
          <w:szCs w:val="28"/>
        </w:rPr>
        <w:t>Glastonbur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Roskild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אמן המרכז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אלבום החד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nocents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א ללא ספק אחד מהאלבומים הטובים ביותר בקריירה של מוב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לבום שכולו שיתופי פעו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erfect Lif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המנון אפי אלקטרוני שבו מארח מובי את              </w:t>
      </w:r>
      <w:r>
        <w:rPr>
          <w:rFonts w:cs="Arial" w:ascii="Arial" w:hAnsi="Arial"/>
          <w:b/>
          <w:bCs/>
          <w:sz w:val="28"/>
          <w:szCs w:val="28"/>
        </w:rPr>
        <w:t>Wayne Coyn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סולן ההרכב </w:t>
      </w:r>
      <w:r>
        <w:rPr>
          <w:rFonts w:cs="Arial" w:ascii="Arial" w:hAnsi="Arial"/>
          <w:b/>
          <w:bCs/>
          <w:sz w:val="28"/>
          <w:szCs w:val="28"/>
        </w:rPr>
        <w:t>Flaming Lips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יחד עם יוצרים אפקט דרמתי שמוביל להמנון מרומם ומלודי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6:00Z</dcterms:created>
  <dc:creator>Oren.Kristal</dc:creator>
  <dc:description/>
  <dc:language>en-US</dc:language>
  <cp:lastModifiedBy>Oren.Kristal</cp:lastModifiedBy>
  <dcterms:modified xsi:type="dcterms:W3CDTF">2013-10-24T10:51:00Z</dcterms:modified>
  <cp:revision>1</cp:revision>
  <dc:subject/>
  <dc:title/>
</cp:coreProperties>
</file>