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להקת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אטליז חוגגת עשור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t>!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iserable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–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קליפ חדש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מתוך אלבום רביעי שבדר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drawing>
          <wp:inline distT="0" distB="0" distL="0" distR="0">
            <wp:extent cx="236220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הופעה קרובה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</w:rPr>
        <w:t>5.11</w:t>
      </w:r>
      <w:r>
        <w:rPr>
          <w:rFonts w:cs="Tahoma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</w:rPr>
        <w:t>בר גיורא ת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א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מופע אקוסטי מיוחד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אחרי שלושה אלבומים מצליחים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פסטיבלים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ו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טורים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בינלאומיים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וקליפים באנימציית תלת מימד שזכו בפרסים רבים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אטליז חוגגת עשור עם אלבום רביעי אותו היא מכנה פסגת יצירתה עד היום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br/>
      </w:r>
    </w:p>
    <w:p>
      <w:pPr>
        <w:pStyle w:val="Normal"/>
        <w:spacing w:before="0" w:after="2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אחרי ארבע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נים של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ציפייה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חיפוש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בישול והשראה לאלבום המשלב את הנשמה של אטליז עם ההתחדשות שהביאה הסולנית החדשה במיזוג פנטסטי של סאונד ייחודי עם הפקה עתידנית וחמה של איתמר ציגלר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לקן ביט בוקס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ink Noise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טליז מוציאה את הסינגל הראשון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Miserable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תוך האלבום החדש שבדרך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השיר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מדבר על רגשות עזים כלפיי משהו בחיינו שפתאום נגמ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אובדן של רגשות חזקים אלו משאיר אחריו כעס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ותסכול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אחרי הסופה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זו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כל השחור יישטף ובמקומו יצמח משהו חדש ומיטיב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ליין של בס אלקטרוני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על תדרים עמוקים יוצר ביחד עם תופים חזקים תחושת דחיפות שמניעה לפעולה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ואלקטרוניקה שעוטפת את השיר יוצרת מארג מחשמל של צלילים ממכרים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אודות הקליפ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כוונת הקליפ להעביר תחושות של ניגודיות ומשקעים שאנו סוחבים מהילד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ין מצב קלסטרופובי בחלל סגור וחשוך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בין הבזקי אור רגעיים שנותנים אויר כאור הבוקע בקצה המנהר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מעברים הקונטרסטיים מחושך לאור מתכתבים עם התחושת הקיצוניות שייאוש מביא אית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ל גם את האופציה ההופכית של אור ורוגע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חדים של אדם שנמצא בתחושת אובדן מיתרגמים לדמיונות שווא של דמויות פגאניות ודימוי עצמי של בובה מסתובבת על ציר ללא שליטה על סביבתה הקרוב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ק כשהיא משחררת שליטה לחלוטין ומרשה לעצמה להיות פסיבית יש יופי בתנועות שלה ויש תקווה שהזמן יעבור ודברים יסתדרו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לצפייה בקליפ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youtube.com/watch?v=LSOcGj12DSA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הופעה קרובה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ם שליש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5.1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בשעה </w:t>
      </w:r>
      <w:r>
        <w:rPr>
          <w:rFonts w:cs="Tahoma" w:ascii="Tahoma" w:hAnsi="Tahoma"/>
          <w:b/>
          <w:bCs/>
          <w:sz w:val="20"/>
          <w:szCs w:val="20"/>
        </w:rPr>
        <w:t>21:3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בר גיורא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מיים לפני תום קמפיין גיוס הכספים לאלבום הבא של אטליז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קיים הלהקה הופעה מיוחדת עם גרסאות אקוסטיות ללהיטיה המוכרים וקטעים מהאלבום החד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קהל הרחב יוכל לתרום לקמפיין ולרכוש את החבילות השונות בזמן אמת ע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 לפטופים שיוצבו במקום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אטליז היא להקת ארט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רוק פורצת דרך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שנעה בחופשיות בין ז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אנרים ומשלבת את עולם המוזיקה עם עולם ויזואלי עשי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משך השנים הפכה לאחת הלהקות העשירות בעולם בתחום הדימויים הויזואליים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עם קליפים שהיממו מאות פסטיבלי אנימציה ומוזיקה בכל העולם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רמת ההפקה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ביצוע והנגינה של אלבומיה מיקמו אותה בשורה הראשונה עם אמנים בינלאומיים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והלהקה הוזמנה להופיע באינספור מקומות ופסטיבלים נחשבים ברחבי העולם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הסגנון המוזיקלי הייחודי של הלהקה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פך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אותה לתופעה חד פעמית בארץ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באלבום החדש נוצר חיבור בין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גיא בן שטרית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איש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כישרונו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ומעללים שהוא אנימטור במקצועו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וסיון אבלסון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מוזיקאית ותסריטאית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מה שקורה בדרך כלל בעולם הדמיוני העשיר של גיא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סתנן לתוך תהליך הכתיבה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דימויים מפעילים אצל המאזין את המקרן במוח וכל שנותר הוא להשען לאחור ולהנות מהסרט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עבודתה עם איתמר ציגלר כמפיק מוזיקלי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פליגה הלהקה למחוזות חדשים ומרגשים של אלקטרוניקה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יטים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והרבה אהבה מחודשת ליצירה ולמוזיקה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תוצאה המוזיקלית מפתיעה ומהפנטת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לקראת צאת האלבום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יצאה הלהקה בקמפיין לרכישה מראש של האלבום העתידי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חלטנו להסתמך על המעריצים ולהיות עצמאיים עם המוזיקה שלנו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באתר אפשר למצוא אופציות רבות לרכישת האלבום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יניהן הפקת שיר ע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י חברי הלהקה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ופעות פרטיות בארץ ובחו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ל וסשן מנטורינג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)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ואנחנו מתרגשים ומחכים לסופו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של הקמפיין ולהוצאתו של האלבום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לצפייה בסרטון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igg.me/at/Eatliz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vanish/>
          <w:color w:val="FF0000"/>
          <w:sz w:val="48"/>
          <w:szCs w:val="48"/>
        </w:rPr>
      </w:pPr>
      <w:r>
        <w:rPr>
          <w:rFonts w:cs="Tahoma" w:ascii="Tahoma" w:hAnsi="Tahoma"/>
          <w:sz w:val="23"/>
          <w:szCs w:val="23"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יחסי ציבור </w:t>
      </w:r>
      <w:r>
        <w:rPr>
          <w:rFonts w:cs="Tahoma" w:ascii="Tahoma" w:hAnsi="Tahoma"/>
          <w:b/>
          <w:bCs/>
        </w:rPr>
        <w:t>050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</w:rPr>
        <w:t>7870895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567" w:right="794" w:gutter="0" w:header="0" w:top="113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972820" cy="381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center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center"/>
      <w:rPr>
        <w:color w:val="333333"/>
      </w:rPr>
    </w:pPr>
    <w:r>
      <w:rPr>
        <w:color w:val="333333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LSOcGj12DSA" TargetMode="External"/><Relationship Id="rId4" Type="http://schemas.openxmlformats.org/officeDocument/2006/relationships/hyperlink" Target="http://igg.me/at/Eatli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12:00Z</dcterms:created>
  <dc:creator>user</dc:creator>
  <dc:description/>
  <cp:keywords/>
  <dc:language>en-US</dc:language>
  <cp:lastModifiedBy>Orly</cp:lastModifiedBy>
  <cp:lastPrinted>2009-12-18T16:39:00Z</cp:lastPrinted>
  <dcterms:modified xsi:type="dcterms:W3CDTF">2013-10-31T09:20:00Z</dcterms:modified>
  <cp:revision>7</cp:revision>
  <dc:subject/>
  <dc:title>מאיה משעול</dc:title>
</cp:coreProperties>
</file>