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אלי דג</w:t>
      </w:r>
      <w:r>
        <w:rPr>
          <w:rFonts w:cs="Arial" w:ascii="Arial" w:hAnsi="Arial"/>
          <w:b/>
          <w:bCs/>
          <w:sz w:val="44"/>
          <w:szCs w:val="44"/>
          <w:rtl w:val="true"/>
        </w:rPr>
        <w:t>'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יברי </w:t>
      </w:r>
      <w:r>
        <w:rPr>
          <w:rFonts w:cs="Arial" w:ascii="Arial" w:hAnsi="Arial"/>
          <w:b/>
          <w:bCs/>
          <w:sz w:val="44"/>
          <w:szCs w:val="44"/>
        </w:rPr>
        <w:t>Eli Degib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2288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לבום חדש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</w:rPr>
        <w:t>Twelve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ופעת השק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</w:rPr>
        <w:t>יש לו את הפוטנציאל להיות כוח אדיר באבולוציה של הג</w:t>
      </w:r>
      <w:r>
        <w:rPr>
          <w:rFonts w:cs="Arial" w:ascii="Arial" w:hAnsi="Arial"/>
          <w:b/>
          <w:bCs/>
          <w:color w:val="333399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</w:rPr>
        <w:t>אז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tl w:val="true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rtl w:val="true"/>
        </w:rPr>
        <w:t>הרבי הנקוק על אלי ד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בר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קסופוניסט ומלחין ה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ז הישראל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נלאומי חוגג את יציאת אלבומו השישי </w:t>
      </w:r>
      <w:r>
        <w:rPr>
          <w:rFonts w:cs="Arial" w:ascii="Arial" w:hAnsi="Arial"/>
          <w:b/>
          <w:bCs/>
          <w:sz w:val="22"/>
          <w:szCs w:val="22"/>
        </w:rPr>
        <w:t>Twelve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אלב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ר יצא באירופה בסוף אוגוסט תחת הלייבל החדש של אלי </w:t>
      </w:r>
      <w:r>
        <w:rPr>
          <w:rFonts w:cs="Arial" w:ascii="Arial" w:hAnsi="Arial"/>
          <w:b/>
          <w:bCs/>
          <w:sz w:val="22"/>
          <w:szCs w:val="22"/>
        </w:rPr>
        <w:t>PiLi Record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לייבל הצרפתי </w:t>
      </w:r>
      <w:r>
        <w:rPr>
          <w:rFonts w:cs="Arial" w:ascii="Arial" w:hAnsi="Arial"/>
          <w:b/>
          <w:bCs/>
          <w:sz w:val="22"/>
          <w:szCs w:val="22"/>
        </w:rPr>
        <w:t>Plus Lion Musi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שר ייצא בישראל ב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וקטו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בר זוכה לשבחים רבים וביניהם התארים </w:t>
      </w:r>
      <w:r>
        <w:rPr>
          <w:rFonts w:cs="Arial" w:ascii="Arial" w:hAnsi="Arial"/>
          <w:color w:val="333399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>קלאסיקה</w:t>
      </w:r>
      <w:r>
        <w:rPr>
          <w:rFonts w:cs="Arial" w:ascii="Arial" w:hAnsi="Arial"/>
          <w:color w:val="333399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333399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>אלבום חובה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בסטיאן ויד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ש הרדיו ומנהלו האומנותי של פסטיבל ה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ז בניס כבר הכתיר את האלבום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 xml:space="preserve">ללא ספק האלבום הסוחף ביותר לשנת </w:t>
      </w:r>
      <w:r>
        <w:rPr>
          <w:rFonts w:cs="Arial" w:ascii="Arial" w:hAnsi="Arial"/>
          <w:b/>
          <w:bCs/>
          <w:color w:val="333399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ב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כ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ס ראש הממשלה לקומפוזיצ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פרס לנדאו ליוצר ג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ניגן לצידן של אגדות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ז כמ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בי הנקו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 פוסט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ון קרט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וסיקאי 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ז בני דורו כמ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ראד מלדאו וקורט רוזנווינק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דוע בנגינתו הכריזמטית והלחנתו המלוד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לבום החדש הינו הראשון שד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ברי הקליט ב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צד ד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ברי משתתפים באלבום הפסנתר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די לה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בסיסט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רק מו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מתופף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פרי נחמ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לבום מתארח היוצ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מה יידו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שיר שכתב בספרדית ללחן של ד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בר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יד לאחר הופעת ההשקה בישראל ימשיך ההרכב לשבוע הופעות בפריז לרגל חגיגות יציאת האלבום וישתתף בערב ה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ז היוקרתי של </w:t>
      </w:r>
      <w:r>
        <w:rPr>
          <w:rFonts w:cs="Arial" w:ascii="Arial" w:hAnsi="Arial"/>
          <w:b/>
          <w:bCs/>
          <w:sz w:val="22"/>
          <w:szCs w:val="22"/>
        </w:rPr>
        <w:t>TSF JAZZ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ולם הקונצרט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פורס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'Olympi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מועדון ה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ז </w:t>
      </w:r>
      <w:r>
        <w:rPr>
          <w:rFonts w:cs="Arial" w:ascii="Arial" w:hAnsi="Arial"/>
          <w:b/>
          <w:bCs/>
          <w:sz w:val="22"/>
          <w:szCs w:val="22"/>
        </w:rPr>
        <w:t>Duc Des Lombards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ופע השקה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מוצ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ש </w:t>
      </w:r>
      <w:r>
        <w:rPr>
          <w:rFonts w:cs="Arial" w:ascii="Arial" w:hAnsi="Arial"/>
          <w:b/>
          <w:bCs/>
          <w:color w:val="333399"/>
          <w:sz w:val="28"/>
          <w:szCs w:val="28"/>
        </w:rPr>
        <w:t>14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בדצמב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אפה 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י דג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ב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קסופ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די להב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סנתר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רק מו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פרי נחמ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ופי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פרטים נוספים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רית כרמל יחסי ציבור </w:t>
      </w:r>
      <w:r>
        <w:rPr>
          <w:rFonts w:cs="Arial" w:ascii="Arial" w:hAnsi="Arial"/>
          <w:sz w:val="20"/>
          <w:szCs w:val="20"/>
        </w:rPr>
        <w:t>052-551818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urit@nuritcarmel.com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418" w:right="1558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rit@nuritcarme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05:00Z</dcterms:created>
  <dc:creator>norit</dc:creator>
  <dc:description/>
  <cp:keywords/>
  <dc:language>en-US</dc:language>
  <cp:lastModifiedBy>Pini Shavit</cp:lastModifiedBy>
  <cp:lastPrinted>2013-10-07T10:33:00Z</cp:lastPrinted>
  <dcterms:modified xsi:type="dcterms:W3CDTF">2013-10-27T08:59:00Z</dcterms:modified>
  <cp:revision>11</cp:revision>
  <dc:subject/>
  <dc:title>אלי דג'יברי Eli Degibri</dc:title>
</cp:coreProperties>
</file>