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drawing>
          <wp:inline distT="0" distB="0" distL="0" distR="0">
            <wp:extent cx="1704340" cy="3035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</w:t>
        <w:br/>
        <w:br/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כל החתיכים אצלי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rtl w:val="true"/>
        </w:rPr>
        <w:t>- "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לונדון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 xml:space="preserve">קרני פוסטל </w:t>
      </w:r>
      <w:r>
        <w:rPr>
          <w:rFonts w:cs="Arial" w:ascii="Arial" w:hAnsi="Arial"/>
          <w:b/>
          <w:bCs/>
          <w:sz w:val="48"/>
          <w:szCs w:val="48"/>
          <w:rtl w:val="true"/>
        </w:rPr>
        <w:t>- "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שיר ליל שבת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sz w:val="72"/>
          <w:szCs w:val="7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סינגל ראשון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שרות חוה אלברשטיי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/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ביצועים נשיים חדשים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br/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לשיריה הגדולים של חוה אלברשטיין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ספר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דיסק חדש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זמרת והיוצרת חוה אלברשטיין היא אחד הסמלים הישראלים הגדולים מ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יבורת תרבות שמשתבחת עם הזמ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 xml:space="preserve">אחרי כמעט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ות פעילות רצופות היא ממשיכה להתפתח ולהישאר רלוו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ה אלברשטיין היא אחת במינ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 xml:space="preserve">פרויקט עבודה עבר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רות חוה אלברשט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אלבום מחווה נ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ו שורת זמרות בנות דורנו מצדיעות לגדולת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זמרות הישר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לבום מתגלים השירים של חוה בצבעים חדשים ומרג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שכל אחת מהזמרות המבצעות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מביאה פרשנות אישית וייחודית אל תוך השיר</w:t>
      </w:r>
      <w:r>
        <w:rPr>
          <w:rFonts w:cs="Arial" w:ascii="Arial" w:hAnsi="Arial"/>
          <w:rtl w:val="true"/>
        </w:rPr>
        <w:t xml:space="preserve">.  </w:t>
        <w:br/>
      </w:r>
      <w:r>
        <w:rPr>
          <w:rFonts w:ascii="Arial" w:hAnsi="Arial"/>
          <w:rtl w:val="true"/>
        </w:rPr>
        <w:t xml:space="preserve">הפרויקט עלה במקור כמופע חי תח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נות חו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 פסטיבל תל אביב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rtl w:val="true"/>
        </w:rPr>
        <w:t>המופע המרגש נחל הצלחה מסחררת והונצח ל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ו ביצועי הזמרות שהשתתפו במו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צד תוספות נפלאות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של זמרות מבצעות מהתקופה ה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ן משתתפות הפרויקט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פרת ג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דניאלה ספקט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סתר רדא</w:t>
      </w:r>
      <w:r>
        <w:rPr>
          <w:rFonts w:cs="Arial" w:ascii="Arial" w:hAnsi="Arial"/>
          <w:b/>
          <w:bCs/>
          <w:rtl w:val="true"/>
        </w:rPr>
        <w:t xml:space="preserve">, </w:t>
        <w:br/>
      </w:r>
      <w:r>
        <w:rPr>
          <w:rFonts w:ascii="Arial" w:hAnsi="Arial"/>
          <w:b/>
          <w:b/>
          <w:bCs/>
          <w:rtl w:val="true"/>
        </w:rPr>
        <w:t>אפרת בן צ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ביגיל רו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מיכ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גב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רוני אלט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יעל דקלבא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יילה אינגדש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לי טריפון </w:t>
      </w:r>
      <w:r>
        <w:rPr>
          <w:rFonts w:ascii="Arial" w:hAnsi="Arial"/>
          <w:rtl w:val="true"/>
        </w:rPr>
        <w:t>ועוד רבות וטובות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/>
          <w:rtl w:val="true"/>
        </w:rPr>
        <w:t>לפניכם הסינגל הראשון והכפול מתוך הפרו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קרני פוס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ותיקות והמשמעותיות בזמרות האלטרנטיביות המקומי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/>
          <w:rtl w:val="true"/>
        </w:rPr>
        <w:t>לצד</w:t>
      </w:r>
      <w:r>
        <w:rPr>
          <w:rFonts w:ascii="Arial" w:hAnsi="Arial"/>
          <w:b/>
          <w:b/>
          <w:bCs/>
          <w:rtl w:val="true"/>
        </w:rPr>
        <w:t xml:space="preserve"> כל החתיכים אצ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להקות הבולטות במוזיקה בת 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משים כצדדים משל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ור ותיק מול דור חדש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במוזיקה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ינגל הראשון מציג את הבשורה האמנותית של הפרויקט כולו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ונדו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וח מאלבום בעל אותו השם שיצא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ת האינתיפאד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דינה אווירת מחאה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והאלבום שיוצא מבטא את רוח ה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לחינ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כיבה אלברשטיין משורות שכתב חנוך לוין למח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ורזי המזווד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הביצוע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ל החתיכים אצל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שיר </w:t>
      </w:r>
      <w:r>
        <w:rPr>
          <w:rFonts w:ascii="Arial" w:hAnsi="Arial"/>
          <w:b/>
          <w:b/>
          <w:bCs/>
          <w:rtl w:val="true"/>
        </w:rPr>
        <w:t>לונדון</w:t>
      </w:r>
      <w:r>
        <w:rPr>
          <w:rFonts w:ascii="Arial" w:hAnsi="Arial"/>
          <w:rtl w:val="true"/>
        </w:rPr>
        <w:t xml:space="preserve"> מציג עיבוד צעיר ומרע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שר מצליח להשרות את אווירת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המחאה המתבקשת ועומד בקנה אחד עם רוח תקופתנו א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ופע החי שימשה לה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כל החתיכים אצ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שסומנה בשש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שנות פעילותה כאחד האקטים המרעננים במוזיקה ה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הקת הליווי לזמרות המו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שך הקליטו נגני הלהק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/>
          <w:rtl w:val="true"/>
        </w:rPr>
        <w:t>לצד נגנ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ביצועי האולפן לאלב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ך נבחר השיר לשמש כאחד משירי הסינגל הראשון של הפרויקט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>את המיל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יר ליל שבת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כתב המשורר יהודה עמיחי ועל הלחן לשיר אמון משה וילנ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יר נפתח בתוגה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ומסתיים ב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לכו של שבוע קשה המוביל אל המנוחה והנחלה של סוף השב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שיר לקוח מאלבומה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 xml:space="preserve">האלמותי של אלברשט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מו צמח בר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מתאר בשפתו המרהיבה של עמיחי סיפור אהבה ומאבק הכרוכים זה בזה</w:t>
      </w:r>
      <w:r>
        <w:rPr>
          <w:rFonts w:cs="Arial" w:ascii="Arial" w:hAnsi="Arial"/>
          <w:rtl w:val="true"/>
        </w:rPr>
        <w:t xml:space="preserve">.  </w:t>
        <w:br/>
        <w:t>"</w:t>
      </w:r>
      <w:r>
        <w:rPr>
          <w:rFonts w:ascii="Arial" w:hAnsi="Arial"/>
          <w:b/>
          <w:b/>
          <w:bCs/>
          <w:rtl w:val="true"/>
        </w:rPr>
        <w:t>שיר ליל שב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 xml:space="preserve">בביצועה המרגש והמלנכולי של </w:t>
      </w:r>
      <w:r>
        <w:rPr>
          <w:rFonts w:ascii="Arial" w:hAnsi="Arial"/>
          <w:b/>
          <w:b/>
          <w:bCs/>
          <w:rtl w:val="true"/>
        </w:rPr>
        <w:t>קרני פוס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יא את הצד הענוג והלילי לסינגל הז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/>
          <w:b/>
          <w:b/>
          <w:bCs/>
          <w:rtl w:val="true"/>
        </w:rPr>
        <w:t>קרני פוסטל</w:t>
      </w:r>
      <w:r>
        <w:rPr>
          <w:rFonts w:ascii="Arial" w:hAnsi="Arial"/>
          <w:rtl w:val="true"/>
        </w:rPr>
        <w:t xml:space="preserve"> בולטת בנוף המוזיקלי המקומי בשלושת העשורים ה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פועלה בהרכ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יקי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עם חיים לרוז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/>
          <w:rtl w:val="true"/>
        </w:rPr>
        <w:t>לצד עבודתה עם מוזיקאים מובילים וקריירת סולו מרשימה כמוזי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מרת 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לני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/>
          <w:rtl w:val="true"/>
        </w:rPr>
        <w:t xml:space="preserve">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רות חוה אלברשטי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צטרף לסדרת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גיבורי תרבו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/ </w:t>
      </w:r>
      <w:r>
        <w:rPr>
          <w:rFonts w:ascii="Arial" w:hAnsi="Arial"/>
          <w:rtl w:val="true"/>
        </w:rPr>
        <w:t>סדרת ספ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הדיסקים בהוצ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עבודה עבר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ששמה </w:t>
      </w:r>
      <w:r>
        <w:rPr>
          <w:rFonts w:cs="Arial" w:ascii="Arial" w:hAnsi="Arial"/>
          <w:rtl w:val="true"/>
        </w:rPr>
        <w:br/>
      </w:r>
      <w:r>
        <w:rPr>
          <w:rFonts w:ascii="Arial" w:hAnsi="Arial"/>
          <w:rtl w:val="true"/>
        </w:rPr>
        <w:t>לה למטרה לקדם את יצירתם של גיבורי התרבות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יצבו בעשייתם ואחראים לגיבוש שפת התרבות הישראלית</w:t>
      </w:r>
      <w:r>
        <w:rPr>
          <w:rFonts w:cs="Arial" w:ascii="Arial" w:hAnsi="Arial"/>
          <w:rtl w:val="true"/>
        </w:rPr>
        <w:t>.</w:t>
        <w:br/>
        <w:br/>
        <w:br/>
        <w:br/>
        <w:br/>
        <w:br/>
      </w:r>
      <w:r>
        <w:rPr>
          <w:rFonts w:ascii="Arial" w:hAnsi="Arial"/>
          <w:b/>
          <w:b/>
          <w:bCs/>
          <w:rtl w:val="true"/>
        </w:rPr>
        <w:t>יחסי ציב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אורלי נקלר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נוקרייב</w:t>
      </w:r>
      <w:r>
        <w:rPr>
          <w:rFonts w:cs="Arial" w:ascii="Arial" w:hAnsi="Arial"/>
          <w:rtl w:val="true"/>
        </w:rPr>
        <w:t xml:space="preserve">) 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orly@monocrave.com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יי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054-5701768</w:t>
      </w:r>
      <w:r>
        <w:rPr>
          <w:rFonts w:cs="Arial" w:ascii="Arial" w:hAnsi="Arial"/>
          <w:b/>
          <w:bCs/>
          <w:color w:val="FF6600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משר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077-2090606</w:t>
      </w:r>
      <w:r>
        <w:rPr>
          <w:rFonts w:cs="Arial" w:ascii="Arial" w:hAnsi="Arial"/>
          <w:b/>
          <w:bCs/>
          <w:color w:val="FF6600"/>
          <w:rtl w:val="true"/>
        </w:rPr>
        <w:t xml:space="preserve">   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897255" cy="311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 xml:space="preserve"> </w:t>
        <w:br/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y@monocrave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3:00Z</dcterms:created>
  <dc:creator>Orly</dc:creator>
  <dc:description/>
  <cp:keywords/>
  <dc:language>en-US</dc:language>
  <cp:lastModifiedBy>Eli</cp:lastModifiedBy>
  <dcterms:modified xsi:type="dcterms:W3CDTF">2013-11-17T10:38:00Z</dcterms:modified>
  <cp:revision>33</cp:revision>
  <dc:subject/>
  <dc:title>                              </dc:title>
</cp:coreProperties>
</file>