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C00000"/>
          <w:sz w:val="40"/>
          <w:szCs w:val="40"/>
          <w:u w:val="single"/>
        </w:rPr>
      </w:pPr>
      <w:r>
        <w:rPr>
          <w:rFonts w:cs="David"/>
          <w:b/>
          <w:b/>
          <w:bCs/>
          <w:color w:val="C00000"/>
          <w:sz w:val="40"/>
          <w:sz w:val="40"/>
          <w:szCs w:val="40"/>
          <w:u w:val="single"/>
          <w:rtl w:val="true"/>
        </w:rPr>
        <w:t>נר מלבב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 לחנוכה בהשראת הרב קוק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די אר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ים ולח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למה אליג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ז</w:t>
      </w:r>
    </w:p>
    <w:p>
      <w:pPr>
        <w:pStyle w:val="Heading1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צריך שכל איש ידע ויבין שבתוך תוכו דולק נר ואין נרו שלו כנר חברו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ואין איש שאין לו נר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וצריך שכל איש ידע ויבין שעליו לעמול ולגלות את אור הנר ברבים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להדליקו לאבוקה גדולה ולהאיר את העולם כולו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ab/>
        <w:tab/>
        <w:tab/>
        <w:tab/>
        <w:tab/>
        <w:t>(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>הרב אברהם יצחק הכהן  קוק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מילים הללו של הרב קוק הן אלו שהיוו השראה לכתיבת השי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ר מלבב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למה אליגון רוז קיבלה את הציטוט על קלף מגולגל קשור בסרט כ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ב הדלקת נרות חנוכה אצל חברתה הטובה מי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ים הציתו נר בלב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 נולד ה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מופע חדש משיריה </w:t>
      </w:r>
      <w:bookmarkStart w:id="0" w:name="_GoBack"/>
      <w:bookmarkEnd w:id="0"/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 ארוכ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עקבות הענקת פרס אק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 למפעל ח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ושפת תלמה את העולם שמאחורי ה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 שרה עם 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דלס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הרכב צעיר ורענ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עודד אסנ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ו של עוזי אסנ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דור שני למוס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המעבד והמפיק המוסיקאלי של 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 עם חבריו הצעירים והמוכשרים הם מפיחים בשיריה של תלמה רוח 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רשיה נטועים במסורת הזמר העברי המרכזי 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וסיקה הקלא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ז ובמקצבים אתניים מא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על הבמ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ה אליגון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וז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ה ופסנתר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ד אסנ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יבודים והפקה מוסיק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נ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יל ושיר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י כה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ר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ל וילנ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יטרה ושיר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ת נב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דב גיי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י הקש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ור הצלחת מופע ההשקה 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 היוצר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 שם מופע נוסף 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ק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ים אסנ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</w:rPr>
        <w:t>052-250490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ת הופע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לי גבע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</w:rPr>
        <w:t>052-811330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b2759f"/>
    <w:pPr>
      <w:keepNext w:val="true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rsid w:val="00b2759f"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13</Words>
  <Characters>994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>talma</dc:creator>
  <dc:description/>
  <dc:language>en-US</dc:language>
  <cp:lastModifiedBy>talma</cp:lastModifiedBy>
  <dcterms:modified xsi:type="dcterms:W3CDTF">2013-11-18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