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 לכ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י קובי נ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יטר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צר ומלח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מים אלו</w:t>
      </w:r>
      <w:r>
        <w:rPr>
          <w:rFonts w:ascii="Arial" w:hAnsi="Arial" w:cs="Arial"/>
          <w:rtl w:val="true"/>
        </w:rPr>
        <w:t xml:space="preserve"> אני עוב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ל אלב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ררתי </w:t>
      </w:r>
      <w:r>
        <w:rPr>
          <w:rFonts w:ascii="Arial" w:hAnsi="Arial" w:cs="Arial"/>
          <w:rtl w:val="true"/>
        </w:rPr>
        <w:t>מספר סינגלים</w:t>
      </w:r>
      <w:r>
        <w:rPr>
          <w:rFonts w:ascii="Arial" w:hAnsi="Arial" w:cs="Arial"/>
          <w:rtl w:val="true"/>
        </w:rPr>
        <w:t xml:space="preserve"> ליוטיוב ומבצע הופעות באיזור הצפון </w:t>
      </w:r>
      <w:r>
        <w:rPr>
          <w:rFonts w:ascii="Arial" w:hAnsi="Arial" w:cs="Arial"/>
          <w:rtl w:val="true"/>
        </w:rPr>
        <w:t>ובמרכז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הופעותיי אני משלב ביצועים </w:t>
      </w:r>
      <w:r>
        <w:rPr>
          <w:rFonts w:ascii="Arial" w:hAnsi="Arial" w:cs="Arial"/>
          <w:rtl w:val="true"/>
        </w:rPr>
        <w:t>ועיבודים חדשים ומקוריים לשירים שהלחנתי ואף כת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גרסאות כיסוי לשירים מוכרים ואהובים בעיבודים מקוריים ש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פעותיי אופי אישי ואינט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פעם מחדש אני עושה הכל על מנת להקנות אווירה נעימה עם הניחוח הספרדי הרומנ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פעותיי משתנות בהתאם לאנשים שבקה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חלק נכבד מהעשייה ומהיצירה המוזיקלי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תוף הקהל בהופעות חשוב לי מאוד כחלק מהשפה המוזיקלית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מקום מלא רגש ואהבה לקהל שלי ולמוז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אם זה הופעה קטנה בפאב שכונתי או הופעה בקיבוץ לרגל חג האהבה אל מול מאות אוה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סיקה שלי מושפעת מאומני גיטרה שגדלתי בחיק נגינתם כמו דויד בר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ה ייד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נית 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הר אש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וד ב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יק קלפ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ינג ועוד גדולים וטובים שעיצבו את חיי וכתוצאה מכך את אופי המוסיקה ש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זמין אתכם להתרשם משיר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ערכה ואהבה 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ב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4:00Z</dcterms:created>
  <dc:creator>קובי</dc:creator>
  <dc:description/>
  <cp:keywords/>
  <dc:language>en-US</dc:language>
  <cp:lastModifiedBy>קובי</cp:lastModifiedBy>
  <dcterms:modified xsi:type="dcterms:W3CDTF">2013-03-23T19:06:00Z</dcterms:modified>
  <cp:revision>12</cp:revision>
  <dc:subject/>
  <dc:title>שלום רב לכם</dc:title>
</cp:coreProperties>
</file>