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47725" cy="333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72"/>
          <w:szCs w:val="72"/>
        </w:rPr>
      </w:pPr>
      <w:r>
        <w:rPr>
          <w:rFonts w:cs="Cambria" w:ascii="Cambria" w:hAnsi="Cambria"/>
          <w:b/>
          <w:bCs/>
          <w:color w:val="C00000"/>
          <w:sz w:val="72"/>
          <w:szCs w:val="72"/>
          <w:rtl w:val="true"/>
        </w:rPr>
        <w:drawing>
          <wp:inline distT="0" distB="0" distL="0" distR="0">
            <wp:extent cx="4618990" cy="138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72"/>
          <w:szCs w:val="72"/>
        </w:rPr>
      </w:pPr>
      <w:r>
        <w:rPr>
          <w:rFonts w:cs="Cambria" w:ascii="Cambria" w:hAnsi="Cambria"/>
          <w:b/>
          <w:bCs/>
          <w:color w:val="C00000"/>
          <w:sz w:val="72"/>
          <w:szCs w:val="72"/>
        </w:rPr>
        <w:t>One of U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טליז בסינגל חדש ומהפנט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מכר מהשמיעה הראשונ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חרי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</w:rPr>
        <w:t>Miserabl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נגל הבכורה שזכה להשמעות רבות בתחנות הרדי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כה גלים בחו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 וגרף ביקורות משבחות מבלוגים בינלאומ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טליז משחררת סינגל סוחף שממשיך לייצר סקרנות לקראת האלבום שיראה אור בחודשים הקרוב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ne of u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א מערבולת צלילים סוערת בשילוב הרמוניות קוליות פועמות בלב ודרמה שלא פוסק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שיר נוגע בכך שלא משנה כמה שונה תהיה תפיסת עולמ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מיד תהיה שם איפשהו בחוץ קבוצה של אנשים שמזדהה עם השונות של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קריאה היא לעבר מישהו שנסגר בבדידותו על מנת שלא יאטם ויצליח לזהות קהילה שלמה שבה הוא ירגיש שייכ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קונספט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שי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ו האלבום כול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נוי מתיאורים ויזואליים שאפשר להעלות בדימי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מסייע להעביר רגש דרך הסיטואציה שעולה בעיניי רוחנ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One of u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ספק הצצה נוספת לעושר המוסיקלי של האלב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הופק ע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י איתמר ציגלר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לקן ביט בוק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חצר האחורי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ימו הפליגה הלהקה למחוזות חדשים ומרגשים של אלקטרוניקה וביטים לכדי תוצאה מוזיקלית מפתיעה ומהפנטת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מן הביקורות הב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נ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לאומיות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cs="Tahoma" w:ascii="Tahoma" w:hAnsi="Tahoma"/>
          <w:b/>
          <w:bCs/>
          <w:sz w:val="18"/>
          <w:szCs w:val="18"/>
        </w:rPr>
        <w:t>Miserable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וא תענוג מכושף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אם יש צדק בעולם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מוזיק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טליז תזכה לפופולאריות עצומה בעתיד הקרוב</w:t>
      </w:r>
      <w:r>
        <w:rPr>
          <w:rFonts w:cs="Tahoma" w:ascii="Tahoma" w:hAnsi="Tahoma"/>
          <w:b/>
          <w:bCs/>
          <w:sz w:val="18"/>
          <w:szCs w:val="18"/>
          <w:rtl w:val="true"/>
        </w:rPr>
        <w:t>" (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 xml:space="preserve">מגזין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ove is Pop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ארה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ב</w:t>
        </w:r>
      </w:hyperlink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טליז יוצרת מוזיקה עשירה ומלודי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פופ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רוק אטמוספרי ייחודי בשילוב זרם תת קרקעי של אפלה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" </w:t>
      </w:r>
      <w:r>
        <w:rPr>
          <w:rFonts w:cs="Tahoma" w:ascii="Tahoma" w:hAnsi="Tahoma"/>
          <w:b/>
          <w:bCs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Exclaim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rtl w:val="true"/>
          </w:rPr>
          <w:t xml:space="preserve">!, 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ממגזיני המוזיקה הגדולים בקנדה</w:t>
        </w:r>
      </w:hyperlink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טליז נשמעים נהד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סינגל הבכורה מעורר ציפייה לבאות</w:t>
      </w:r>
      <w:r>
        <w:rPr>
          <w:rFonts w:cs="Tahoma" w:ascii="Tahoma" w:hAnsi="Tahoma"/>
          <w:b/>
          <w:bCs/>
          <w:sz w:val="18"/>
          <w:szCs w:val="18"/>
          <w:rtl w:val="true"/>
        </w:rPr>
        <w:t>" (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Indierocks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ממגזיני המוזיקה הגדולים במקסיקו</w:t>
        </w:r>
      </w:hyperlink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טליז היא להקת ארט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ק פורצת דר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נעה בחופשיות בין ז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רים ומשלבת את עולם המוזיקה עם עולם ויזואלי עשי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שלושה אלבומים מצלי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סטיבלים וטורים בינלאומיים וקליפים באנימציית תלת מימד שזכו בפרסים רב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טליז חוגגת עשור עם אלבום רביעי אותו היא מכנה פסגת יצירתה עד הי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רי ארבע שנים של ציפי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פו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שול והשרא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חודשים הקרובים יראה אור האלבום המשלב את הנשמה של אטליז עם ההתחדשות שהביאה הסולנית החדשה במיזוג פנטסטי של סאונד ייחודי עם הפקה עתידנית וחמה של איתמר ציגלר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פעות קרובות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.12.1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קונטיינ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נמל יפו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ניסה חופשית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8.12.1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נקופ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פה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8.1.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ר הספרי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ת ינאי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לפרטים נוספים</w:t>
      </w:r>
      <w:r>
        <w:rPr>
          <w:rFonts w:cs="Tahoma" w:ascii="Tahoma" w:hAnsi="Tahoma"/>
          <w:b/>
          <w:bCs/>
          <w:color w:val="C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C00000"/>
          <w:rtl w:val="true"/>
        </w:rPr>
        <w:t>כרמית חדידה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יחסי ציבור </w:t>
      </w:r>
      <w:r>
        <w:rPr>
          <w:rFonts w:cs="Tahoma" w:ascii="Tahoma" w:hAnsi="Tahoma"/>
          <w:b/>
          <w:bCs/>
          <w:color w:val="C00000"/>
        </w:rPr>
        <w:t>050</w:t>
      </w:r>
      <w:r>
        <w:rPr>
          <w:rFonts w:cs="Tahoma" w:ascii="Tahoma" w:hAnsi="Tahoma"/>
          <w:b/>
          <w:bCs/>
          <w:color w:val="C00000"/>
        </w:rPr>
        <w:t>-</w:t>
      </w:r>
      <w:r>
        <w:rPr>
          <w:rFonts w:cs="Tahoma" w:ascii="Tahoma" w:hAnsi="Tahoma"/>
          <w:b/>
          <w:bCs/>
          <w:color w:val="C00000"/>
        </w:rPr>
        <w:t>7870895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carmithadida@gmail.com</w:t>
      </w:r>
    </w:p>
    <w:p>
      <w:pPr>
        <w:pStyle w:val="Normal"/>
        <w:spacing w:before="0" w:after="200"/>
        <w:ind w:left="2880" w:right="0" w:firstLine="720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veispop.com/video/video-eatliz-miserable/" TargetMode="External"/><Relationship Id="rId5" Type="http://schemas.openxmlformats.org/officeDocument/2006/relationships/hyperlink" Target="http://exclaim.ca/MusicVideo/ClickHear/eatliz-miserable_video" TargetMode="External"/><Relationship Id="rId6" Type="http://schemas.openxmlformats.org/officeDocument/2006/relationships/hyperlink" Target="http://www.indierocks.mx/2013/11/directo-de-tel-aviv-eatli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4:00Z</dcterms:created>
  <dc:creator>Orly</dc:creator>
  <dc:description/>
  <cp:keywords/>
  <dc:language>en-US</dc:language>
  <cp:lastModifiedBy>XPXPsp3</cp:lastModifiedBy>
  <dcterms:modified xsi:type="dcterms:W3CDTF">2013-12-11T03:34:00Z</dcterms:modified>
  <cp:revision>2</cp:revision>
  <dc:subject/>
  <dc:title/>
</cp:coreProperties>
</file>