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Clase-A - Dj Dale Play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רגל אווירת השמחה שמגיעה עם חגיגות השנה החדשה  תטה ממשיכה לשחרר לכם להיטים לטיניים שמחים וקצב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ת הלהיט האנרגטי עם ליין הסקסופון וליין האקורדיאון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j Dale Pla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ההרכב הלטינ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lase-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6</Words>
  <Characters>183</Characters>
  <CharactersWithSpaces>2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6:00Z</dcterms:created>
  <dc:creator>Oren Teta</dc:creator>
  <dc:description/>
  <dc:language>en-US</dc:language>
  <cp:lastModifiedBy>Oren Teta</cp:lastModifiedBy>
  <dcterms:modified xsi:type="dcterms:W3CDTF">2013-12-2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