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אוריאל הרמן –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שאצטרך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" –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סינגל חדש מתוך אלבום שבדרך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הפסנתרן והמלחין הקלאסי אוריאל הרמ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וגר האקדמיה למוסיקה בירושל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פועל כבר כמה שנים בקו התפר שבין מוסיקה קלאסית לרו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ג</w:t>
      </w:r>
      <w:r>
        <w:rPr>
          <w:rFonts w:eastAsia="Times New Roman" w:cs="Arial" w:ascii="Arial" w:hAnsi="Arial"/>
          <w:sz w:val="28"/>
          <w:szCs w:val="28"/>
          <w:rtl w:val="true"/>
        </w:rPr>
        <w:t>'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ז ובלוז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ברזומה של הרמן קיים האלבום המוערך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חצאי צבע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חצאי קול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פרויקט של שירים מולחנים למילים של המשוררת רחל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הרמן הלחין ביחד עם אהוד אטון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אלבום זכה להערכה רבה מצד המבקרי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בימים אלה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רמן עומד לקראת הוצא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לבום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חד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שייקר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</w:rPr>
        <w:t>Awake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יכלול קטעים קלאסיים אינסטרומנטלי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יחד עם אינטרפרטציות חדשות לשירים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Smells like teen spirit Nirvana Cover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ל נירוונ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sz w:val="28"/>
          <w:szCs w:val="28"/>
        </w:rPr>
        <w:t>Lucky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ל רדיוהד ועוד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כעת יוצא הסינגל הראשון מתוך האלבום המצופה 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/>
          <w:sz w:val="28"/>
          <w:sz w:val="28"/>
          <w:szCs w:val="28"/>
          <w:rtl w:val="true"/>
        </w:rPr>
        <w:t>כשאצטרך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 xml:space="preserve">השיר </w:t>
      </w:r>
      <w:r>
        <w:rPr>
          <w:rFonts w:ascii="Arial" w:hAnsi="Arial"/>
          <w:sz w:val="28"/>
          <w:sz w:val="28"/>
          <w:szCs w:val="28"/>
          <w:rtl w:val="true"/>
        </w:rPr>
        <w:t xml:space="preserve">הוא אחד היפים והמזוהים </w:t>
      </w:r>
      <w:r>
        <w:rPr>
          <w:rFonts w:ascii="Arial" w:hAnsi="Arial"/>
          <w:sz w:val="28"/>
          <w:sz w:val="28"/>
          <w:szCs w:val="28"/>
          <w:rtl w:val="true"/>
        </w:rPr>
        <w:t>ביותר עם יצירתו של המשורר הישראלי האה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הודה עמיח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על הלחן אחראי הר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שירה דוד לבי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וריאל הרמן יופיע במסגרת פסטיבל ה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 xml:space="preserve">אז בים האדום בתאריך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בפברואר בשעה </w:t>
      </w:r>
      <w:r>
        <w:rPr>
          <w:rFonts w:cs="Arial" w:ascii="Arial" w:hAnsi="Arial"/>
          <w:sz w:val="28"/>
          <w:szCs w:val="28"/>
        </w:rPr>
        <w:t>20:0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חד עם אנדי בורכוב בקונטרב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תן אסייג בתו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יאת סבא ב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לו ואוריאל ויינברג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כלי נשי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אחר מכן ימשיך אוריאל לסיבוב הופעות ברחבי הארץ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tl w:val="true"/>
        </w:rPr>
        <w:br/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l">
    <w:name w:val="fsl"/>
    <w:basedOn w:val="Style14"/>
    <w:qFormat/>
    <w:rPr/>
  </w:style>
  <w:style w:type="character" w:styleId="Bluetext">
    <w:name w:val="blu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56:00Z</dcterms:created>
  <dc:creator>User1</dc:creator>
  <dc:description/>
  <cp:keywords/>
  <dc:language>en-US</dc:language>
  <cp:lastModifiedBy>maya chalchinsky</cp:lastModifiedBy>
  <dcterms:modified xsi:type="dcterms:W3CDTF">2013-12-31T12:13:00Z</dcterms:modified>
  <cp:revision>8</cp:revision>
  <dc:subject/>
  <dc:title/>
</cp:coreProperties>
</file>