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תומר פטרובר – אהבה</w:t>
      </w:r>
    </w:p>
    <w:p>
      <w:pPr>
        <w:pStyle w:val="Normal"/>
        <w:spacing w:lineRule="auto" w:line="360" w:before="0" w:after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רה</w:t>
      </w:r>
      <w:r>
        <w:rPr>
          <w:rFonts w:cs="David"/>
          <w:sz w:val="36"/>
          <w:szCs w:val="36"/>
          <w:rtl w:val="true"/>
        </w:rPr>
        <w:t xml:space="preserve">: </w:t>
      </w:r>
      <w:bookmarkStart w:id="0" w:name="_GoBack"/>
      <w:bookmarkEnd w:id="0"/>
      <w:r>
        <w:rPr>
          <w:rFonts w:cs="David"/>
          <w:sz w:val="36"/>
          <w:sz w:val="36"/>
          <w:szCs w:val="36"/>
          <w:rtl w:val="true"/>
        </w:rPr>
        <w:t>גלית ושדי ותומר פטרובר</w:t>
      </w:r>
    </w:p>
    <w:p>
      <w:pPr>
        <w:pStyle w:val="Normal"/>
        <w:spacing w:lineRule="auto" w:line="360"/>
        <w:jc w:val="center"/>
        <w:rPr>
          <w:rFonts w:cs="David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505075" cy="1670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 xml:space="preserve">השיר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הב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 xml:space="preserve">הוא מתוך האלבום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מן שהגיע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בומו השלישי של תומר פטרוב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ר מציע דואט חשוף של שני יוצרים שמשדרים כנות וצניעות נע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תומר פטרובר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 xml:space="preserve">בן דודו של תום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יהוד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 אחד היוצרים היותר פוריים בנופ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 גם השק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 עבודותיו כמפיק מוסיק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יק לשחרר חמישה קטלוגים של מוסיקה אינסטרומנט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 שלושה אלבומיי ס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פצים בצורה עצמא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5111115</wp:posOffset>
            </wp:positionV>
            <wp:extent cx="2276475" cy="24161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גלית ושדי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 xml:space="preserve">זמרת יוצרת וגיטריסטית 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פיעה עם חומר מקורי בעברית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רים שקטים ואישיים ושירים עם גרו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גנת גיטרה ומנדולינה בהרכבים שונים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דרכה לאלבום בכורה</w:t>
      </w:r>
    </w:p>
    <w:p>
      <w:pPr>
        <w:pStyle w:val="Normal"/>
        <w:spacing w:lineRule="auto" w:line="360" w:before="0" w:after="200"/>
        <w:rPr>
          <w:rFonts w:cs="David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b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5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5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3</Words>
  <Characters>46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8:00Z</dcterms:created>
  <dc:creator>Pitkit 2</dc:creator>
  <dc:description/>
  <dc:language>en-US</dc:language>
  <cp:lastModifiedBy>Mai</cp:lastModifiedBy>
  <dcterms:modified xsi:type="dcterms:W3CDTF">2014-01-06T09:32:00Z</dcterms:modified>
  <cp:revision>3</cp:revision>
  <dc:subject/>
  <dc:title>צילום: מיכאל  מיירובי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