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rmin Van Buuren ft. Cindy Alma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Beautiful Life - French Radio ver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ע לפני שחרורו של הלהיט החדש של ארמין מתוך אלבומו 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nse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לטנו לשחרר לכם את הגרסה הצרפתית המקסימ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asciiTheme="minorBidi" w:hAnsiTheme="minorBidi"/>
          <w:b/>
          <w:bCs/>
          <w:sz w:val="28"/>
          <w:szCs w:val="28"/>
        </w:rPr>
        <w:t>Beautiful Lif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indy Alma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njo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e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845537-87BD-4472-8872-61F82EE1D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6</Words>
  <Characters>183</Characters>
  <CharactersWithSpaces>2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9:00Z</dcterms:created>
  <dc:creator>Oren Teta</dc:creator>
  <dc:description/>
  <dc:language>en-US</dc:language>
  <cp:lastModifiedBy>Oren Teta</cp:lastModifiedBy>
  <dcterms:modified xsi:type="dcterms:W3CDTF">2014-01-06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