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</w:rPr>
        <w:t>Bang La Decks - Utopia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קבלו את אחד הלהיטים היותר מיוחדים של התקופה האחרונה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Utopi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בית היוצר של ההרכב האלקטרוני הפועל ביוון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ang La Deck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כנראה שגם בלייבל העל האמריקא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Ultr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הזדרז להחתים את הלהיט הזה לכל העולם חושבים כמונו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אחר בצלחה פנומנלית בארץ המוצא יוון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קו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ייטונס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כבר מזנק ועולה למקו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מצעד הקלאב הצרפת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צובר </w:t>
      </w:r>
      <w:r>
        <w:rPr>
          <w:rFonts w:ascii="Arial" w:hAnsi="Arial" w:asciiTheme="minorBidi" w:hAnsiTheme="minorBidi"/>
          <w:b/>
          <w:bCs/>
          <w:sz w:val="28"/>
          <w:szCs w:val="28"/>
        </w:rPr>
        <w:t>6.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יליון צפיות ביוטיוב עוד בטרם שחרור הווידיאו וזוהי רק ההתחלה של הלהיט המבטיח הזה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עוד נכונו הרבה הפתעות סביבו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נסינו לבדוק באיזו שפה מדובר כדי לעדכן אתכם ולא הצלחנו לקבל תשובה ברור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פרסי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פגני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טח לא הודי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בל מה בעצם זה משנ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עוד תוספת למסתוריות לייחודיות  של הלהיט יוצא הדופן הזה שעוד יושמע וידובר עליו רבו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Utopi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פלייליסט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19:00Z</dcterms:created>
  <dc:creator>Oren.Kristal</dc:creator>
  <dc:description/>
  <dc:language>en-US</dc:language>
  <cp:lastModifiedBy>Oren.Kristal</cp:lastModifiedBy>
  <dcterms:modified xsi:type="dcterms:W3CDTF">2014-01-20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