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48"/>
          <w:szCs w:val="48"/>
        </w:rPr>
      </w:pPr>
      <w:r>
        <w:rPr>
          <w:rFonts w:cs="Arial" w:ascii="Arial" w:hAnsi="Arial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48"/>
          <w:szCs w:val="48"/>
        </w:rPr>
        <w:t>WEKEED-WILD CHILD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תטה גאה להשיג ולהציג בפניכם את אחד מהלהיטים המדוברים בתקופה האחרונה בסצנת הטרנד קול דיפ האירופאית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!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מברלין ללונדון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מאיטליה לצרפת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מאמסטרדאם לאיביסה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להיט קרם ברולה של המפיק הצרפתי המתוקש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Wekeed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המככב במרכז הרחבה האירופאית כבר כמה חודשים עם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Wild Child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הנפלא שהביא לראשונה לסצנה את קולות הילדים וסוף סוף עושה עליה לטובי הלייבלים באירופה שנלחמו זמן רב להביא אותו מהרחבות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מליון צפיות ביוטיוב עוד טרום יציאת הווידיאו ששוחרר לאחרונה ורושם עוד מליון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לפלייליסט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b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c288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c28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c28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c28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28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80</Words>
  <Characters>404</Characters>
  <CharactersWithSpaces>48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42:00Z</dcterms:created>
  <dc:creator>Oren Teta</dc:creator>
  <dc:description/>
  <dc:language>en-US</dc:language>
  <cp:lastModifiedBy>Oren Teta</cp:lastModifiedBy>
  <dcterms:modified xsi:type="dcterms:W3CDTF">2014-01-21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