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113280" cy="2113280"/>
            <wp:effectExtent l="0" t="0" r="0" b="0"/>
            <wp:docPr id="1" name="תמונה 1" descr="cover_יושי שדה_211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over_יושי שדה_211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לד מאוהב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יר חדש ומרגש של יושי שד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דרך לאלבום סולו חדש אשר יראה אור בחודשים הקרובים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מילים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יענקלה רוטבליט לחן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יושי שדה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לד מאוהב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יר ראשון מתוך אלבום סולו חדש של יושי שד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ושים שנה </w:t>
      </w:r>
      <w:r>
        <w:rPr>
          <w:b/>
          <w:bCs/>
          <w:rtl w:val="true"/>
        </w:rPr>
        <w:t xml:space="preserve">!!!! </w:t>
      </w:r>
      <w:r>
        <w:rPr>
          <w:b/>
          <w:b/>
          <w:bCs/>
          <w:rtl w:val="true"/>
        </w:rPr>
        <w:t xml:space="preserve">אחרי אלבום הסולו הראשון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בר להקת תיסלם האהובה הוציא את אלבום הבכורה של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ע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שנת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ד לאחר פירוקה של תיסלם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עשר שנים לאחר מכן הקים יושי עם קובי רכט את צמ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("</w:t>
      </w:r>
      <w:r>
        <w:rPr>
          <w:b/>
          <w:b/>
          <w:bCs/>
          <w:rtl w:val="true"/>
        </w:rPr>
        <w:t>נגד הלב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אני מרגיש</w:t>
      </w:r>
      <w:r>
        <w:rPr>
          <w:b/>
          <w:bCs/>
          <w:rtl w:val="true"/>
        </w:rPr>
        <w:t>" .. 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שי הספיק להיות שותף להפקות רבות בתחום הרד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פרסום והקולנוע וכמובן לקחת חלק בפעילות להקת תיסלם לאורך השני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החדש הוקלט באולפן המשותף של יושי שדה ומזי כה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ת זוג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זי כהן לקחה חלק פעיל בהפקת האלב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תתפת בקולות ואף הקליטה עם יושי שיר משותף אשר ישוחרר לקראת צאת האלבו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המלא צפוי לצאת בחודשים הקרובי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פרטים נוספ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רון כהן </w:t>
      </w:r>
      <w:hyperlink r:id="rId3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</w:rPr>
        <w:t xml:space="preserve">  050-778939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46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6dda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709</Characters>
  <CharactersWithSpaces>8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3:00Z</dcterms:created>
  <dc:creator>user</dc:creator>
  <dc:description/>
  <dc:language>en-US</dc:language>
  <cp:lastModifiedBy>yaron</cp:lastModifiedBy>
  <cp:lastPrinted>2010-11-25T07:52:00Z</cp:lastPrinted>
  <dcterms:modified xsi:type="dcterms:W3CDTF">2014-01-14T11:13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