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Yossi Sassi – Cocoon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סינגל בכורה מהאלבום החדש </w:t>
      </w:r>
      <w:r>
        <w:rPr>
          <w:rFonts w:cs="Arial" w:ascii="Arial" w:hAnsi="Arial"/>
          <w:b/>
          <w:bCs/>
          <w:sz w:val="40"/>
          <w:szCs w:val="40"/>
          <w:u w:val="single"/>
        </w:rPr>
        <w:t>Desert Butterflies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גיבור הגיטרה המוערך נמצא בימים אלה בעיצומן של הקלטות לאלבום סולו חדש בסגנון רוק אתני אשר ייצא באביב ויכלול שיתופי פעולה עם כמה מהדמויות הבולטות במוזיקה הבי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והמקומי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לא בכדי נבחר דווקא </w:t>
      </w:r>
      <w:r>
        <w:rPr>
          <w:rFonts w:cs="Arial" w:ascii="Arial" w:hAnsi="Arial"/>
          <w:b/>
          <w:bCs/>
        </w:rPr>
        <w:t>Cocoon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היות הסינגל הראשון שייצא מהאלבום החד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דובר בשיר שמתאר במידה רבה את הדרך שעבר סאס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ת היציאה שלו 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לוב הזהב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הנוח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ראשית היה זה עולם ההי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טק אותו עזב בצעירות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חרונה פרש 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ורפנד לנד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המצליחה אותה ייסד לפני למעלה מ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ה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אל עבר קריירת הסולו והגשמת חלומות חד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פי שמתארות מילות השיר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Outside there's beauty, warm rays of light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I know you're scarred, and maybe you're right</w:t>
      </w:r>
    </w:p>
    <w:p>
      <w:pPr>
        <w:pStyle w:val="Normal"/>
        <w:shd w:fill="FFFFFF" w:val="clear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but can you imagine that first flight</w:t>
      </w:r>
      <w:r>
        <w:rPr>
          <w:rFonts w:cs="Arial" w:ascii="Arial" w:hAnsi="Arial"/>
          <w:b/>
          <w:bCs/>
          <w:shd w:fill="FFFFFF" w:val="clear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Cocoon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נחנו מקבלים את סאסי למעשה בפעם הראשונה 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פרונט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של היצירה בכל המובנים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ככות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לח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גן ומבצע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תוצאה היא המנון רוק עוצמתי ומרג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כולל כמובן גם ביצועי גיטרה מרשימי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האלבום </w:t>
      </w:r>
      <w:r>
        <w:rPr>
          <w:rFonts w:cs="Arial" w:ascii="Arial" w:hAnsi="Arial"/>
          <w:b/>
          <w:bCs/>
        </w:rPr>
        <w:t>Desert Butterflies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אשר יושק בהופעה חגיגית ברידינג בתחילת מא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8.5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הוקלט על פני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בשות 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דינות כולל שיתופי פעולה בין השאר עם ארז ל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ר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רון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אמבלפוט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 xml:space="preserve">אל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Guns N' Roses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 xml:space="preserve">מרטי פרידמ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Megadeth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ועוד והוא יצירת המשך קונספטואל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שירה ומגוונת לאלבומו הראשון ולז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נר הרוק האתני שפיתח סאס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אלבום יופץ בח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י </w:t>
      </w:r>
      <w:r>
        <w:rPr>
          <w:rFonts w:cs="Arial" w:ascii="Arial" w:hAnsi="Arial"/>
          <w:b/>
          <w:bCs/>
        </w:rPr>
        <w:t>Warner Music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אף יכלול מסע הופעות בי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מוד הפייסבוק הרשמי של יוסי סאסי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2">
        <w:r>
          <w:rPr>
            <w:rStyle w:val="InternetLink"/>
          </w:rPr>
          <w:t>https://www.facebook.com/YossiSassi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יוסי סאסי מוכיח שקירוב הלבבות המוסיקלי אפשרי לא רק ביצירה עצמה אלא גם בקרב הקהל המגוון שמאזין לה</w:t>
      </w:r>
      <w:r>
        <w:rPr>
          <w:rFonts w:cs="Arial" w:ascii="Arial" w:hAnsi="Arial"/>
          <w:b/>
          <w:bCs/>
          <w:i/>
          <w:iCs/>
          <w:rtl w:val="true"/>
        </w:rPr>
        <w:t>.." (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יואב קוטנר על </w:t>
      </w:r>
      <w:r>
        <w:rPr>
          <w:rFonts w:cs="Arial" w:ascii="Arial" w:hAnsi="Arial"/>
          <w:b/>
          <w:bCs/>
          <w:i/>
          <w:iCs/>
        </w:rPr>
        <w:t>Melting Clocks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ישראל היום</w:t>
      </w:r>
      <w:r>
        <w:rPr>
          <w:rFonts w:cs="Arial" w:ascii="Arial" w:hAnsi="Arial"/>
          <w:b/>
          <w:bCs/>
          <w:i/>
          <w:iCs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sectPr>
      <w:headerReference w:type="default" r:id="rId3"/>
      <w:type w:val="nextPage"/>
      <w:pgSz w:w="11906" w:h="16838"/>
      <w:pgMar w:left="1080" w:right="926" w:gutter="0" w:header="708" w:top="764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tl w:val="true"/>
      </w:rPr>
      <w:t xml:space="preserve"> </w:t>
    </w:r>
    <w:r>
      <w:rPr>
        <w:rtl w:val="true"/>
      </w:rPr>
      <w:drawing>
        <wp:inline distT="0" distB="0" distL="0" distR="0">
          <wp:extent cx="216217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51610</wp:posOffset>
              </wp:positionH>
              <wp:positionV relativeFrom="paragraph">
                <wp:posOffset>121920</wp:posOffset>
              </wp:positionV>
              <wp:extent cx="2057400" cy="787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עודד מזרחי י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odedtik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מיי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odedtik@013.net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052-834595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2pt;mso-wrap-distance-left:9.05pt;mso-wrap-distance-right:9.05pt;mso-wrap-distance-top:0pt;mso-wrap-distance-bottom:0pt;margin-top:9.6pt;mso-position-vertical-relative:text;margin-left:11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עודד מזרחי יח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צ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odedtik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מייל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odedtik@013.net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טלפון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052-8345958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YossiSas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22:00Z</dcterms:created>
  <dc:creator>Koltura</dc:creator>
  <dc:description/>
  <cp:keywords/>
  <dc:language>en-US</dc:language>
  <cp:lastModifiedBy>yossis</cp:lastModifiedBy>
  <cp:lastPrinted>2009-07-30T10:46:00Z</cp:lastPrinted>
  <dcterms:modified xsi:type="dcterms:W3CDTF">2014-02-09T21:06:00Z</dcterms:modified>
  <cp:revision>6</cp:revision>
  <dc:subject/>
  <dc:title>קומוניקט- הצוותא מארח: פסטיבל "בלי סיסמאות"</dc:title>
</cp:coreProperties>
</file>