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;Inkpen2 Metronome" w:hAnsi="Arial Rounded MT Bold;Inkpen2 Metronome" w:eastAsia="SimHei;黑体" w:cs="Arial"/>
          <w:sz w:val="20"/>
          <w:szCs w:val="20"/>
        </w:rPr>
      </w:pPr>
      <w:r>
        <w:rPr>
          <w:rFonts w:eastAsia="SimHei;黑体" w:cs="Arial" w:ascii="Arial Rounded MT Bold;Inkpen2 Metronome" w:hAnsi="Arial Rounded MT Bold;Inkpen2 Metronome"/>
          <w:b/>
          <w:bCs/>
          <w:sz w:val="20"/>
          <w:szCs w:val="20"/>
        </w:rPr>
        <w:t>GALIT</w:t>
      </w:r>
      <w:r>
        <w:rPr>
          <w:rFonts w:eastAsia="SimHei;黑体" w:cs="Arial" w:ascii="Arial Rounded MT Bold;Inkpen2 Metronome" w:hAnsi="Arial Rounded MT Bold;Inkpen2 Metronome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;Inkpen2 Metronome" w:hAnsi="Arial Rounded MT Bold;Inkpen2 Metronome" w:eastAsia="SimHei;黑体" w:cs="Arial"/>
        </w:rPr>
      </w:pPr>
      <w:r>
        <w:rPr>
          <w:rFonts w:eastAsia="SimHei;黑体" w:cs="Arial" w:ascii="Arial Rounded MT Bold;Inkpen2 Metronome" w:hAnsi="Arial Rounded MT Bold;Inkpen2 Metronome"/>
          <w:sz w:val="20"/>
          <w:szCs w:val="20"/>
        </w:rPr>
        <w:t>Public Relations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sz w:val="96"/>
          <w:sz w:val="96"/>
          <w:szCs w:val="96"/>
          <w:rtl w:val="true"/>
        </w:rPr>
        <w:t>ארז בן שושן</w:t>
      </w:r>
      <w:r>
        <w:rPr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על חיי ועל מותי</w:t>
      </w:r>
      <w:r>
        <w:rPr>
          <w:b/>
          <w:bCs/>
          <w:sz w:val="44"/>
          <w:szCs w:val="44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סינגל בכורה</w:t>
      </w:r>
      <w:r>
        <w:rPr>
          <w:b/>
          <w:bCs/>
          <w:color w:val="FF0000"/>
          <w:sz w:val="40"/>
          <w:szCs w:val="40"/>
          <w:rtl w:val="true"/>
        </w:rPr>
        <w:t>!!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מילים ולח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וסטו    הפקה מוסיקל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שמוליק דניאל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ארז נולד וגדל בירוש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שואלים אותו מתי החל את דרכו המוסיקלית אז הוא אומר שזה החל בגיל מאוד צעיר שהיה בן ארב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מש ואפילו הוא אומר שהוא היה תינ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ותו כל הזמן הייתה משמיעה לו מוסיקה ו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מו של ארז היה קול אחר ו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זכות השירה שלה בבית ארז היה תמיד עטוף במוסיקה וספג מגיל מאוד צעיר סגנונות 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שך יל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הסתיר את קולו ושר בעיקר באמבט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ל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פה שמצא סאונ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ך השנים היה שומע הרבה רדיו היה מעודכן בכל המצעדים הלועזים והעבר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גיל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 קלטת של זוהר ארג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ז התפעל מביצועיו וקולו הנדיר  ושירתו השפיע עליו מא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 סיום שירותו הצבאי נרשם והתקבל לבית הספר למשחק בית צבי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רב שירה ומונולוג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 הציג בית ה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 ארז ושם גילה אותו מנהלו גרי בילו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ז עטף גרי בילו את ארז בתפקידים ראשיים במחזות זמר ש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חר שסיים את בית צבי השתתף במחז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ובי החי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ך סיא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מקביל היה בחזרות והופיע בשלישיית גשר הירקון המחודש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 העשייה האינטנסיבית ושיתופי הפעולה הרבי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חליט ארז לעצור ולקח פסק זמן ארוך אך בתוכו ידע שהוא רוצה למצוא את דרכו האינדיבידואלית בעולם היצירה והיה ברור לו שזה עולם המוזיקה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ז הגיע המפגש עם גוסט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זמר והיוצ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את גוסטו הכיר ארז כבר לפני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נים האחרונות לא נפגשו אך תמיד ארז עקב אחר דרכו המוסיקאל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המוסיקלי נוצר לאחר ששמע שיר שהלחין גוסט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סנת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יווה אף את הטריגר לרצון לשוב ולשיר</w:t>
      </w:r>
      <w:r>
        <w:rPr>
          <w:sz w:val="28"/>
          <w:szCs w:val="28"/>
          <w:rtl w:val="true"/>
        </w:rPr>
        <w:t xml:space="preserve">..  </w:t>
      </w:r>
      <w:r>
        <w:rPr>
          <w:sz w:val="28"/>
          <w:sz w:val="28"/>
          <w:szCs w:val="28"/>
          <w:rtl w:val="true"/>
        </w:rPr>
        <w:t>את אותו שיר הקליט ארז  והשמיע לגוסטו שהתרגש מהביצו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וסטו נתן לו שלושה שיר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ארז החליט שהוא מוציא סינגל וקרא את השיר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ל חיי ועל מותי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צטמרר ואמר לגוסט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כל עב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יברתי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ואז הבחירה הייתה מי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שם הדרך אל שמוליק דנ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פיק המוסיק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ה קצ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סגנון בשי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ל חיי ועל מותי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סגנון ישראלי בניחוח אתני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lmoni-dl" w:hAnsi="almoni-dl" w:cs="almoni-dl"/>
          <w:color w:val="000000"/>
          <w:sz w:val="22"/>
          <w:szCs w:val="22"/>
        </w:rPr>
      </w:pPr>
      <w:r>
        <w:rPr>
          <w:rFonts w:cs="almoni-dl" w:ascii="almoni-dl" w:hAnsi="almoni-dl"/>
          <w:color w:val="000000"/>
          <w:sz w:val="22"/>
          <w:szCs w:val="22"/>
          <w:rtl w:val="true"/>
        </w:rPr>
        <w:t>"</w:t>
      </w:r>
      <w:r>
        <w:rPr>
          <w:rFonts w:ascii="almoni-dl" w:hAnsi="almoni-dl" w:cs="almoni-dl"/>
          <w:color w:val="000000"/>
          <w:sz w:val="22"/>
          <w:sz w:val="22"/>
          <w:szCs w:val="22"/>
          <w:rtl w:val="true"/>
        </w:rPr>
        <w:t xml:space="preserve">לא יכולתי לרקום חלום כמו זה ש </w:t>
      </w:r>
      <w:r>
        <w:rPr>
          <w:rFonts w:cs="almoni-dl" w:ascii="almoni-dl" w:hAnsi="almoni-dl"/>
          <w:color w:val="000000"/>
          <w:sz w:val="2"/>
          <w:szCs w:val="2"/>
          <w:rtl w:val="true"/>
        </w:rPr>
        <w:br/>
      </w:r>
      <w:r>
        <w:rPr>
          <w:rFonts w:ascii="almoni-dl" w:hAnsi="almoni-dl" w:cs="almoni-dl"/>
          <w:color w:val="000000"/>
          <w:sz w:val="22"/>
          <w:sz w:val="22"/>
          <w:szCs w:val="22"/>
          <w:rtl w:val="true"/>
        </w:rPr>
        <w:t xml:space="preserve">הגשמתי לבדי </w:t>
      </w:r>
      <w:r>
        <w:rPr>
          <w:rFonts w:cs="almoni-dl" w:ascii="almoni-dl" w:hAnsi="almoni-dl"/>
          <w:color w:val="000000"/>
          <w:sz w:val="2"/>
          <w:szCs w:val="2"/>
          <w:rtl w:val="true"/>
        </w:rPr>
        <w:br/>
      </w:r>
      <w:r>
        <w:rPr>
          <w:rFonts w:ascii="almoni-dl" w:hAnsi="almoni-dl" w:cs="almoni-dl"/>
          <w:color w:val="000000"/>
          <w:sz w:val="22"/>
          <w:sz w:val="22"/>
          <w:szCs w:val="22"/>
          <w:rtl w:val="true"/>
        </w:rPr>
        <w:t xml:space="preserve">לא יכולתי לדרוש יותר ממה ש </w:t>
      </w:r>
      <w:r>
        <w:rPr>
          <w:rFonts w:cs="almoni-dl" w:ascii="almoni-dl" w:hAnsi="almoni-dl"/>
          <w:color w:val="000000"/>
          <w:sz w:val="2"/>
          <w:szCs w:val="2"/>
          <w:rtl w:val="true"/>
        </w:rPr>
        <w:br/>
      </w:r>
      <w:r>
        <w:rPr>
          <w:rFonts w:ascii="almoni-dl" w:hAnsi="almoni-dl" w:cs="almoni-dl"/>
          <w:color w:val="000000"/>
          <w:sz w:val="22"/>
          <w:sz w:val="22"/>
          <w:szCs w:val="22"/>
          <w:rtl w:val="true"/>
        </w:rPr>
        <w:t xml:space="preserve">נתנו לי החיים </w:t>
      </w:r>
      <w:r>
        <w:rPr>
          <w:rFonts w:cs="almoni-dl" w:ascii="almoni-dl" w:hAnsi="almoni-dl"/>
          <w:color w:val="000000"/>
          <w:sz w:val="2"/>
          <w:szCs w:val="2"/>
          <w:rtl w:val="true"/>
        </w:rPr>
        <w:br/>
      </w:r>
      <w:r>
        <w:rPr>
          <w:rFonts w:ascii="almoni-dl" w:hAnsi="almoni-dl" w:cs="almoni-dl"/>
          <w:color w:val="000000"/>
          <w:sz w:val="22"/>
          <w:sz w:val="22"/>
          <w:szCs w:val="22"/>
          <w:rtl w:val="true"/>
        </w:rPr>
        <w:t xml:space="preserve">לא היו לי דרכים קשות מאלה </w:t>
      </w:r>
      <w:r>
        <w:rPr>
          <w:rFonts w:cs="almoni-dl" w:ascii="almoni-dl" w:hAnsi="almoni-dl"/>
          <w:color w:val="000000"/>
          <w:sz w:val="2"/>
          <w:szCs w:val="2"/>
          <w:rtl w:val="true"/>
        </w:rPr>
        <w:br/>
      </w:r>
      <w:r>
        <w:rPr>
          <w:rFonts w:ascii="almoni-dl" w:hAnsi="almoni-dl" w:cs="almoni-dl"/>
          <w:color w:val="000000"/>
          <w:sz w:val="22"/>
          <w:sz w:val="22"/>
          <w:szCs w:val="22"/>
          <w:rtl w:val="true"/>
        </w:rPr>
        <w:t xml:space="preserve">מי עבר אותן איתי </w:t>
      </w:r>
      <w:r>
        <w:rPr>
          <w:rFonts w:cs="almoni-dl" w:ascii="almoni-dl" w:hAnsi="almoni-dl"/>
          <w:color w:val="000000"/>
          <w:sz w:val="2"/>
          <w:szCs w:val="2"/>
          <w:rtl w:val="true"/>
        </w:rPr>
        <w:br/>
      </w:r>
      <w:r>
        <w:rPr>
          <w:rFonts w:ascii="almoni-dl" w:hAnsi="almoni-dl" w:cs="almoni-dl"/>
          <w:color w:val="000000"/>
          <w:sz w:val="22"/>
          <w:sz w:val="22"/>
          <w:szCs w:val="22"/>
          <w:rtl w:val="true"/>
        </w:rPr>
        <w:t xml:space="preserve">כבר אמרתי מילים יפות מאלה </w:t>
      </w:r>
      <w:r>
        <w:rPr>
          <w:rFonts w:cs="almoni-dl" w:ascii="almoni-dl" w:hAnsi="almoni-dl"/>
          <w:color w:val="000000"/>
          <w:sz w:val="2"/>
          <w:szCs w:val="2"/>
          <w:rtl w:val="true"/>
        </w:rPr>
        <w:br/>
      </w:r>
      <w:r>
        <w:rPr>
          <w:rFonts w:ascii="almoni-dl" w:hAnsi="almoni-dl" w:cs="almoni-dl"/>
          <w:color w:val="000000"/>
          <w:sz w:val="22"/>
          <w:sz w:val="22"/>
          <w:szCs w:val="22"/>
          <w:rtl w:val="true"/>
        </w:rPr>
        <w:t>על חיי ועל מותי</w:t>
      </w:r>
      <w:r>
        <w:rPr>
          <w:rFonts w:cs="almoni-dl" w:ascii="almoni-dl" w:hAnsi="almoni-dl"/>
          <w:color w:val="000000"/>
          <w:sz w:val="22"/>
          <w:szCs w:val="22"/>
          <w:rtl w:val="true"/>
        </w:rPr>
        <w:t>"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פרטים נוספים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לית קאשי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יחסי ציבור  </w:t>
      </w:r>
      <w:r>
        <w:rPr>
          <w:b/>
          <w:bCs/>
          <w:sz w:val="28"/>
          <w:szCs w:val="28"/>
          <w:u w:val="single"/>
        </w:rPr>
        <w:t>0522640959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2"/>
          <w:szCs w:val="22"/>
          <w:u w:val="single"/>
        </w:rPr>
      </w:pPr>
      <w:r>
        <w:rPr>
          <w:rFonts w:cs="Calibri" w:ascii="Calibri" w:hAnsi="Calibri"/>
          <w:color w:val="222222"/>
          <w:sz w:val="22"/>
          <w:szCs w:val="22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  <w:t> 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Calibri" w:hAnsi="Calibri" w:cs="Calibri"/>
          <w:color w:val="222222"/>
          <w:sz w:val="22"/>
          <w:szCs w:val="22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לפרטים נוספים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 xml:space="preserve">גלית קאשי </w:t>
      </w:r>
      <w:r>
        <w:rPr>
          <w:sz w:val="28"/>
          <w:szCs w:val="28"/>
          <w:lang w:val="en-GB"/>
        </w:rPr>
        <w:t>052-2640959</w:t>
      </w:r>
    </w:p>
    <w:sectPr>
      <w:footerReference w:type="default" r:id="rId3"/>
      <w:type w:val="nextPage"/>
      <w:pgSz w:w="11906" w:h="16838"/>
      <w:pgMar w:left="1168" w:right="924" w:gutter="0" w:header="0" w:top="1134" w:footer="80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Inkpen2 Metronome"/>
    <w:charset w:val="00"/>
    <w:family w:val="swiss"/>
    <w:pitch w:val="variable"/>
  </w:font>
  <w:font w:name="almoni-dl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228080" cy="828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21:00Z</dcterms:created>
  <dc:creator>owner</dc:creator>
  <dc:description/>
  <cp:keywords/>
  <dc:language>en-US</dc:language>
  <cp:lastModifiedBy>Mai</cp:lastModifiedBy>
  <dcterms:modified xsi:type="dcterms:W3CDTF">2014-02-16T17:50:00Z</dcterms:modified>
  <cp:revision>4</cp:revision>
  <dc:subject/>
  <dc:title> </dc:title>
</cp:coreProperties>
</file>