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BODYBANGERS ft. VICTORIA KERN &amp; GODFREY EGBON</w:t>
      </w:r>
    </w:p>
    <w:p>
      <w:pPr>
        <w:pStyle w:val="Normal"/>
        <w:tabs>
          <w:tab w:val="clear" w:pos="720"/>
          <w:tab w:val="left" w:pos="2490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NO LIM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י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רמ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odybanger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ג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מש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צי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ט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ק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ג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reak My strid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חימם פה את הקיץ 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cs="Arial" w:ascii="Arial" w:hAnsi="Arial"/>
          <w:b/>
          <w:bCs/>
          <w:color w:val="000000"/>
          <w:sz w:val="28"/>
          <w:szCs w:val="28"/>
        </w:rPr>
        <w:t>Sunshine Day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נפלא ומהחידוש המאסיבי 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sz w:val="28"/>
          <w:szCs w:val="28"/>
        </w:rPr>
        <w:t>Pump Up The J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תנג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ד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ועדונים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ג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צ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רג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הימה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אינטרפנטצ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ד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ה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o Limi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כ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כ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א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nlimite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ע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ל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נ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סטר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ר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</w:rPr>
        <w:t>No Limi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ס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מ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Victoria Ker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כ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odfrey Egb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ששש</w:t>
      </w:r>
      <w:r>
        <w:rPr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3:24:00Z</dcterms:created>
  <dc:creator>Oren Teta</dc:creator>
  <dc:description/>
  <dc:language>en-US</dc:language>
  <cp:lastModifiedBy>Oren Teta</cp:lastModifiedBy>
  <dcterms:modified xsi:type="dcterms:W3CDTF">2014-02-11T23:48:00Z</dcterms:modified>
  <cp:revision>1</cp:revision>
  <dc:subject/>
  <dc:title/>
</cp:coreProperties>
</file>