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52"/>
          <w:sz w:val="52"/>
          <w:szCs w:val="52"/>
          <w:rtl w:val="true"/>
        </w:rPr>
        <w:t>זוהר ופסי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40"/>
          <w:szCs w:val="40"/>
        </w:rPr>
        <w:t>20</w:t>
      </w:r>
      <w:r>
        <w:rPr>
          <w:rFonts w:cs="Arial" w:ascii="Arial" w:hAnsi="Arial"/>
          <w:b/>
          <w:bCs/>
          <w:color w:val="1F497D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40"/>
          <w:sz w:val="40"/>
          <w:szCs w:val="40"/>
          <w:rtl w:val="true"/>
        </w:rPr>
        <w:t>שנה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זוהר ופסי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sz w:val="40"/>
          <w:sz w:val="40"/>
          <w:szCs w:val="40"/>
          <w:rtl w:val="true"/>
          <w:lang w:val="en-GB"/>
        </w:rPr>
        <w:t>סינגל שני מתוך האלבום שיראה אור בקרוב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זוהר ופסי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תושבת עמק יזרעאל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היא מוסיקאית ויוצרת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הסינגל הראשון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,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שיר לנינה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"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אשר נכתב בהשראת סיפורה של נינה קרדשוב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,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עורר סקרנות רבה ואף זכה להשמעות בתחנות הרדיו השונות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השיר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GB" w:eastAsia="en-GB"/>
        </w:rPr>
        <w:t>״</w:t>
      </w:r>
      <w:r>
        <w:rPr>
          <w:rFonts w:cs="Arial" w:ascii="Arial" w:hAnsi="Arial"/>
          <w:b/>
          <w:bCs/>
          <w:color w:val="222222"/>
          <w:sz w:val="28"/>
          <w:szCs w:val="28"/>
          <w:lang w:val="en-GB" w:eastAsia="en-GB"/>
        </w:rPr>
        <w:t>20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GB" w:eastAsia="en-GB"/>
        </w:rPr>
        <w:t>שנה״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הוא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הסינגל השני שלה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זהו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שיר אהבה אופטימי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,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אותו מקדישה זהר לבעלה מזה למעלה מעשרים שנה 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ועוד היד נטויה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..)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כמו כל שיריה באלבום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גם 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GB" w:eastAsia="en-GB"/>
        </w:rPr>
        <w:t>"</w:t>
      </w:r>
      <w:r>
        <w:rPr>
          <w:rFonts w:cs="Arial" w:ascii="Arial" w:hAnsi="Arial"/>
          <w:b/>
          <w:bCs/>
          <w:color w:val="222222"/>
          <w:sz w:val="28"/>
          <w:szCs w:val="28"/>
          <w:lang w:val="en-GB" w:eastAsia="en-GB"/>
        </w:rPr>
        <w:t>20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GB" w:eastAsia="en-GB"/>
        </w:rPr>
        <w:t>שנה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GB" w:eastAsia="en-GB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הוא טקסט אישי מאד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ועם זא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מרגש ונוגע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בכל אחד ואחת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שירים שקל להתחבר אליהם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סגנונה של ופסי הוא ישראלי</w:t>
      </w:r>
      <w:r>
        <w:rPr>
          <w:rFonts w:cs="Arial" w:ascii="Arial" w:hAnsi="Arial"/>
          <w:sz w:val="28"/>
          <w:szCs w:val="28"/>
          <w:rtl w:val="true"/>
          <w:lang w:val="en-GB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קלאסי בניחוח של פעם בגלגול עכשווי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השפעותיה שאובות מעולם הבלוז הפופ והגאז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על הפקת האלבום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אמון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נדב ביטון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val="en-GB"/>
        </w:rPr>
        <w:t xml:space="preserve">מופע השקת האלבום יתקיים ב </w:t>
      </w:r>
      <w:r>
        <w:rPr>
          <w:b/>
          <w:bCs/>
          <w:sz w:val="32"/>
          <w:szCs w:val="32"/>
          <w:highlight w:val="yellow"/>
          <w:lang w:val="en-GB"/>
        </w:rPr>
        <w:t>19.3.2014</w:t>
      </w:r>
      <w:r>
        <w:rPr>
          <w:b/>
          <w:bCs/>
          <w:sz w:val="32"/>
          <w:szCs w:val="3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val="en-GB"/>
        </w:rPr>
        <w:t>בבית היוצר תל אביב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האזנה טובה</w:t>
      </w:r>
      <w:r>
        <w:rPr>
          <w:b/>
          <w:bCs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גלית קאשי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2:00Z</dcterms:created>
  <dc:creator>owner</dc:creator>
  <dc:description/>
  <dc:language>en-US</dc:language>
  <cp:lastModifiedBy>user</cp:lastModifiedBy>
  <dcterms:modified xsi:type="dcterms:W3CDTF">2014-03-12T19:02:00Z</dcterms:modified>
  <cp:revision>2</cp:revision>
  <dc:subject/>
  <dc:title/>
</cp:coreProperties>
</file>