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יוסי סאסי מארח את ארז לב ארי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u w:val="single"/>
        </w:rPr>
        <w:t>Fata Morgana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סינגל שני מהאלבום </w:t>
      </w:r>
      <w:r>
        <w:rPr>
          <w:rFonts w:cs="Arial" w:ascii="Arial" w:hAnsi="Arial"/>
          <w:b/>
          <w:bCs/>
          <w:sz w:val="40"/>
          <w:szCs w:val="40"/>
          <w:u w:val="single"/>
        </w:rPr>
        <w:t>Desert Butterflies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4153535" cy="208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יבור הגיטרה המוערך יוסי סאסי ישיק בקרוב אלבום סולו חדש בסגנון רוק אתני אשר יכלול שיתופי פעולה עם כמה מהדמויות הבולטות במוזיקה הבי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 והמקומ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יניהם הזמר והיוצר המוערך ארז לב אר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אשר מתארח כגיטריסט ווקליסט בסינגל </w:t>
      </w:r>
      <w:r>
        <w:rPr>
          <w:rFonts w:cs="Arial" w:ascii="Arial" w:hAnsi="Arial"/>
          <w:b/>
          <w:bCs/>
        </w:rPr>
        <w:t>Fata Morgana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Fata Morgana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וא קטע אינסטרומנטלי מרהיב שמבטא אולי יותר מכל את החיבור המיוחד בין הז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 xml:space="preserve">אנרים שמביא איתו סאסי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מקצבים מזרח תיכוניים ובוזוקי לצד גיטרות רוק וירטואוזי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קול שתורם ארז לב ארי לקטע מעצים אותו והופך אותו לנעימה סוחפת וממכרת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האלבום </w:t>
      </w:r>
      <w:r>
        <w:rPr>
          <w:rFonts w:cs="Arial" w:ascii="Arial" w:hAnsi="Arial"/>
          <w:b/>
          <w:bCs/>
        </w:rPr>
        <w:t>Desert Butterflies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אשר יושק בהופעה חגיגית ברידינג בתחילת מאי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8.5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הוקלט על פני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בשות ו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דינות כולל שיתופי פעולה בין השאר עם ארז לבאר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רון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אמבלפוט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 xml:space="preserve">אל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Guns N' Roses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 xml:space="preserve">מרטי פרידמן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Megadeth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ועו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וא יצירת המשך קונספטואל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שירה ומגוונת לאלבומו הראשון ולז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אנר הרוק האתני שפיתח סאס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אלבום יופץ בח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 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י </w:t>
      </w:r>
      <w:r>
        <w:rPr>
          <w:rFonts w:cs="Arial" w:ascii="Arial" w:hAnsi="Arial"/>
          <w:b/>
          <w:bCs/>
        </w:rPr>
        <w:t>Warner Music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אף יכלול מסע הופעות בי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מוד הפייסבוק הרשמי של יוסי סאסי</w:t>
      </w:r>
      <w:r>
        <w:rPr>
          <w:rFonts w:cs="Arial" w:ascii="Arial" w:hAnsi="Arial"/>
          <w:b/>
          <w:bCs/>
          <w:rtl w:val="true"/>
        </w:rPr>
        <w:t xml:space="preserve">: </w:t>
      </w:r>
      <w:hyperlink r:id="rId3">
        <w:r>
          <w:rPr>
            <w:rStyle w:val="InternetLink"/>
          </w:rPr>
          <w:t>https://www.facebook.com/YossiSassi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יוסי סאסי מוכיח שקירוב הלבבות המוסיקלי אפשרי לא רק ביצירה עצמה אלא גם בקרב הקהל המגוון שמאזין לה</w:t>
      </w:r>
      <w:r>
        <w:rPr>
          <w:rFonts w:cs="Arial" w:ascii="Arial" w:hAnsi="Arial"/>
          <w:b/>
          <w:bCs/>
          <w:i/>
          <w:iCs/>
          <w:rtl w:val="true"/>
        </w:rPr>
        <w:t>.." (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יואב קוטנר על </w:t>
      </w:r>
      <w:r>
        <w:rPr>
          <w:rFonts w:cs="Arial" w:ascii="Arial" w:hAnsi="Arial"/>
          <w:b/>
          <w:bCs/>
          <w:i/>
          <w:iCs/>
        </w:rPr>
        <w:t>Melting Clocks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ישראל היום</w:t>
      </w:r>
      <w:r>
        <w:rPr>
          <w:rFonts w:cs="Arial" w:ascii="Arial" w:hAnsi="Arial"/>
          <w:b/>
          <w:bCs/>
          <w:i/>
          <w:iCs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sectPr>
      <w:headerReference w:type="default" r:id="rId4"/>
      <w:type w:val="nextPage"/>
      <w:pgSz w:w="11906" w:h="16838"/>
      <w:pgMar w:left="1080" w:right="926" w:gutter="0" w:header="708" w:top="764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rtl w:val="true"/>
      </w:rPr>
      <w:t xml:space="preserve"> </w:t>
    </w:r>
    <w:r>
      <w:rPr>
        <w:rtl w:val="true"/>
      </w:rPr>
      <w:drawing>
        <wp:inline distT="0" distB="0" distL="0" distR="0">
          <wp:extent cx="2162175" cy="9086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51610</wp:posOffset>
              </wp:positionH>
              <wp:positionV relativeFrom="paragraph">
                <wp:posOffset>121920</wp:posOffset>
              </wp:positionV>
              <wp:extent cx="2057400" cy="787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עודד מזרחי יח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צ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www.odedtik.net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מיי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odedtik@013.net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טלפון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052-834595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2pt;mso-wrap-distance-left:9.05pt;mso-wrap-distance-right:9.05pt;mso-wrap-distance-top:0pt;mso-wrap-distance-bottom:0pt;margin-top:9.6pt;mso-position-vertical-relative:text;margin-left:114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עודד מזרחי יח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>"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צ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www.odedtik.net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מייל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>-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rtl w:val="true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odedtik@013.net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טלפון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–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052-8345958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YossiSass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54:00Z</dcterms:created>
  <dc:creator>Koltura</dc:creator>
  <dc:description/>
  <cp:keywords/>
  <dc:language>en-US</dc:language>
  <cp:lastModifiedBy>instructor, class138</cp:lastModifiedBy>
  <cp:lastPrinted>2009-07-30T10:46:00Z</cp:lastPrinted>
  <dcterms:modified xsi:type="dcterms:W3CDTF">2014-03-13T09:29:00Z</dcterms:modified>
  <cp:revision>11</cp:revision>
  <dc:subject/>
  <dc:title>קומוניקט- הצוותא מארח: פסטיבל "בלי סיסמאות"</dc:title>
</cp:coreProperties>
</file>