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atchtitle"/>
          <w:rFonts w:ascii="Arial" w:hAnsi="Arial" w:cs="Arial"/>
          <w:b/>
          <w:b/>
          <w:bCs/>
          <w:kern w:val="2"/>
          <w:sz w:val="48"/>
          <w:szCs w:val="4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48"/>
            <w:szCs w:val="48"/>
          </w:rPr>
          <w:t>ANA TIJOUX</w:t>
        </w:r>
      </w:hyperlink>
      <w:r>
        <w:rPr>
          <w:rStyle w:val="Watchtitle"/>
          <w:rFonts w:cs="Arial" w:ascii="Arial" w:hAnsi="Arial"/>
          <w:b/>
          <w:bCs/>
          <w:kern w:val="2"/>
          <w:sz w:val="48"/>
          <w:szCs w:val="48"/>
        </w:rPr>
        <w:t xml:space="preserve"> – 1977</w:t>
      </w:r>
    </w:p>
    <w:p>
      <w:pPr>
        <w:pStyle w:val="Normal"/>
        <w:spacing w:before="0" w:after="0"/>
        <w:jc w:val="center"/>
        <w:rPr/>
      </w:pPr>
      <w:r>
        <w:rPr>
          <w:rStyle w:val="Watchtitle"/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תכיר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את </w:t>
      </w:r>
      <w:r>
        <w:rPr>
          <w:rFonts w:cs="Arial" w:ascii="Arial" w:hAnsi="Arial"/>
          <w:b/>
          <w:bCs/>
          <w:sz w:val="28"/>
          <w:szCs w:val="28"/>
        </w:rPr>
        <w:t>Ana (Anita) Tijou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מרת ראפ יוצרת וכותבת ממוצא 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ליאני שנולדה בשנת </w:t>
      </w:r>
      <w:r>
        <w:rPr>
          <w:rFonts w:cs="Arial" w:ascii="Arial" w:hAnsi="Arial"/>
          <w:b/>
          <w:bCs/>
          <w:sz w:val="28"/>
          <w:szCs w:val="28"/>
        </w:rPr>
        <w:t>197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בצרפת להורים גולים שברחו ממשטרו הרצחני של הדיקטטור אוגוסטו פינושה והתמקמו בעיר ליל שבדרום צרפ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רק ב </w:t>
      </w:r>
      <w:r>
        <w:rPr>
          <w:rFonts w:cs="Arial" w:ascii="Arial" w:hAnsi="Arial"/>
          <w:b/>
          <w:bCs/>
          <w:sz w:val="28"/>
          <w:szCs w:val="28"/>
        </w:rPr>
        <w:t>199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אחר נפילת משטרו של פינושה חוזרת אנה ל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לה וחוברת לסצנת ההיפ הופ המקומית ועם השנים הופכת ל</w:t>
      </w:r>
      <w:r>
        <w:rPr>
          <w:rFonts w:cs="Arial" w:ascii="Arial" w:hAnsi="Arial"/>
          <w:b/>
          <w:bCs/>
          <w:sz w:val="28"/>
          <w:szCs w:val="28"/>
        </w:rPr>
        <w:t>M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ופולרית וידועה בכל רחבי העול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b/>
          <w:bCs/>
          <w:sz w:val="28"/>
          <w:szCs w:val="28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א מתקרבת לסצנת הפופ הלטינו אמריקאית תוך שיתופי פעולה מוצלחים עם זמרי פופ ממדינות לטיניות שונות שזוכים להדים בכל רחבי תת היבש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לבום הסולו הראשון שלה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</w:rPr>
        <w:t>197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ועמד עם יציאתו לגראמי וללאטין גראמי וסינגל הנושא מתוכו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זה שלפניכ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97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זוכה להצלחה אדירה באמריקה הלטינית ומוצא את דרכו למשחק המחשב הפופולארי </w:t>
      </w:r>
      <w:r>
        <w:rPr>
          <w:rFonts w:cs="Arial" w:ascii="Arial" w:hAnsi="Arial"/>
          <w:b/>
          <w:bCs/>
          <w:sz w:val="28"/>
          <w:szCs w:val="28"/>
        </w:rPr>
        <w:t>FIFA 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לסדרה המאד פופולרי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ובר שו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</w:rPr>
        <w:t>Breaking Ba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מקודמת עכשיו נמרצות בישראל בערוץ הוט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טום יורק מרדיוהד ממליץ ומציין את </w:t>
      </w:r>
      <w:r>
        <w:rPr>
          <w:rFonts w:cs="Arial" w:ascii="Arial" w:hAnsi="Arial"/>
          <w:b/>
          <w:bCs/>
          <w:sz w:val="28"/>
          <w:szCs w:val="28"/>
        </w:rPr>
        <w:t>197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אחד השירים הטובים של ה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 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גם האלבום השני שלה </w:t>
      </w:r>
      <w:r>
        <w:rPr>
          <w:rFonts w:cs="Arial" w:ascii="Arial" w:hAnsi="Arial"/>
          <w:b/>
          <w:bCs/>
          <w:sz w:val="28"/>
          <w:szCs w:val="28"/>
        </w:rPr>
        <w:t>La Bal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זוכה במועמדות ל </w:t>
      </w:r>
      <w:r>
        <w:rPr>
          <w:rFonts w:cs="Arial" w:ascii="Arial" w:hAnsi="Arial"/>
          <w:b/>
          <w:bCs/>
          <w:sz w:val="28"/>
          <w:szCs w:val="28"/>
        </w:rPr>
        <w:t>Gramm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אנה מוערכת בכל העולם כזמרת יוצרת עם א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דה פוליטית ומעורבות חברתי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ה שאינו מתמיה לנוכח סיפור חייה כבת לגולים פוליטיים בצל משטרו של פינושה ולעובדה שהיא צאצאית של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הנשים הבולטות ב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לה שהפכו לסמל בכל דרום אמריק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מרת העם והמחא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יוצרת המפורסמת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oleta Parr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כתבה בין היתר את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racias A La Vid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הוכר למערב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 מרסדס סוסה האגד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של המשורר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abriela Mistra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וכת פרס נובל לספר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גם אירופה שומעת להמלצתו של טום יורק ומגלה כעת את אנה ואת </w:t>
      </w:r>
      <w:r>
        <w:rPr>
          <w:rFonts w:cs="Arial" w:ascii="Arial" w:hAnsi="Arial"/>
          <w:b/>
          <w:bCs/>
          <w:sz w:val="28"/>
          <w:szCs w:val="28"/>
        </w:rPr>
        <w:t>197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כבר מגיע לביקור ראשון ב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גדולים במצעד האייטונס באיטליה בדרכו למעמד הזהב שם ומקודם בימים אלו במדינות נוספ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7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וחדת שאין דומה לה שמפגישה אותנו עם יוצרת יחוד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סוג של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סקול של אלמדובר פוגש את גוטאן פרו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קט מתובלן</w:t>
      </w:r>
      <w:r>
        <w:rPr>
          <w:rFonts w:cs="Arial" w:ascii="Arial" w:hAnsi="Arial"/>
          <w:b/>
          <w:bCs/>
          <w:sz w:val="28"/>
          <w:szCs w:val="28"/>
          <w:rtl w:val="true"/>
        </w:rPr>
        <w:t>" 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דיופוני ואיכותי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793E6"/>
      <w:u w:val="none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artist/anita-tijoux?feature=watch_video_tit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0:00Z</dcterms:created>
  <dc:creator>Oren Teta</dc:creator>
  <dc:description/>
  <dc:language>en-US</dc:language>
  <cp:lastModifiedBy>Oren Teta</cp:lastModifiedBy>
  <dcterms:modified xsi:type="dcterms:W3CDTF">2014-03-12T23:42:00Z</dcterms:modified>
  <cp:revision>1</cp:revision>
  <dc:subject/>
  <dc:title/>
</cp:coreProperties>
</file>