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56"/>
          <w:szCs w:val="56"/>
        </w:rPr>
      </w:pPr>
      <w:r>
        <w:rPr>
          <w:rFonts w:ascii="Tahoma" w:hAnsi="Tahoma" w:cs="Tahoma"/>
          <w:b/>
          <w:b/>
          <w:bCs/>
          <w:color w:val="365F91"/>
          <w:sz w:val="56"/>
          <w:sz w:val="56"/>
          <w:szCs w:val="56"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drawing>
          <wp:inline distT="0" distB="0" distL="0" distR="0">
            <wp:extent cx="284988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48"/>
          <w:szCs w:val="48"/>
        </w:rPr>
      </w:pPr>
      <w:r>
        <w:rPr>
          <w:rFonts w:ascii="Tahoma" w:hAnsi="Tahoma" w:cs="Tahoma"/>
          <w:b/>
          <w:b/>
          <w:bCs/>
          <w:color w:val="365F91"/>
          <w:sz w:val="48"/>
          <w:sz w:val="48"/>
          <w:szCs w:val="48"/>
          <w:rtl w:val="true"/>
        </w:rPr>
        <w:t>היא בור זהב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 ו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זמר והיוצר אבי ווקנין מוציא  את ה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יא בור זהב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מתוך אלבומו החד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ור הראשון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יצא בקרו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שיר מרגש ונוגע עם קולו הייחודי של ווקנין שממיס את הלב כבר מהשמיעה הראשונה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זהו האלבום השני  של ווקנין שייצא כשלוש שנים מאז צאת אלבום הבכורה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כיכר האבודי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שזכה לתשבחות רבות מהקהל ומהתקשור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וקנ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מוסיקאים המסקרנים והמעניינים במוסיקה הישראלית כי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וצר מגוון שאחראי לכתיבת פ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קול  והפקות שונות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תף פעולה עם שלמה ארצ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יכה שטר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רז לב ארי ואמיר דדון ולאחרונה גם עם כנסיית השכל  בשירם החדש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ו ניגן גיטרה והיה שותף לעיבו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שיר הוקלט באולפנו החדש של ווקנין ב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באלבומו הנוכחי רתם ווקנין את המוזיקאים מיכה שטרית ו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במשך שנתיים רקחו ויצרו  את סיפור המסע האישי ברצף החיים ובנוף האורבני והפנימי של חי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ג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באלבו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  <w:lang w:eastAsia="he-IL" w:bidi="he-IL"/>
        </w:rPr>
        <w:t>ווקנין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אחרא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כ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מילי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והלחנים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ניהול האומנות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  <w:lang w:eastAsia="he-IL" w:bidi="he-IL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מיכה שטרית</w:t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עיבוד והפקה מוזיקלי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  <w:lang w:eastAsia="he-IL" w:bidi="he-IL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פטריק סבג ואבי ווקנין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he-IL" w:bidi="he-IL"/>
        </w:rPr>
      </w:pPr>
      <w:r>
        <w:rPr>
          <w:rFonts w:cs="Tahoma" w:ascii="Tahoma" w:hAnsi="Tahoma"/>
          <w:b/>
          <w:bCs/>
          <w:rtl w:val="true"/>
          <w:lang w:eastAsia="he-IL"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הופעות קרובות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עשן הזמן באר שבע בשעה </w:t>
      </w:r>
      <w:r>
        <w:rPr>
          <w:rFonts w:cs="Tahoma" w:ascii="Tahoma" w:hAnsi="Tahoma"/>
          <w:b/>
          <w:bCs/>
        </w:rPr>
        <w:t>21: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ופע חשמל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חנאל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 xml:space="preserve">ה  תיאטרון החאן ירושלים </w:t>
      </w:r>
      <w:r>
        <w:rPr>
          <w:rFonts w:cs="Tahoma" w:ascii="Tahoma" w:hAnsi="Tahoma"/>
          <w:b/>
          <w:bCs/>
        </w:rPr>
        <w:t>22: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ופע אינטימ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 יחסי ציבו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0507870895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left" w:pos="7706" w:leader="none"/>
        <w:tab w:val="right" w:pos="8306" w:leader="none"/>
      </w:tabs>
      <w:jc w:val="center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8750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9:00Z</dcterms:created>
  <dc:creator>user</dc:creator>
  <dc:description/>
  <dc:language>en-US</dc:language>
  <cp:lastModifiedBy>Carmit</cp:lastModifiedBy>
  <cp:lastPrinted>2012-08-06T10:38:00Z</cp:lastPrinted>
  <dcterms:modified xsi:type="dcterms:W3CDTF">2014-03-17T15:09:00Z</dcterms:modified>
  <cp:revision>2</cp:revision>
  <dc:subject/>
  <dc:title>מאיה משעול</dc:title>
</cp:coreProperties>
</file>