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ujamo &amp; Plastik Funk ft. Sneakbo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r. Who</w:t>
      </w:r>
      <w:r>
        <w:rPr>
          <w:rFonts w:cs="Arial" w:ascii="Arial" w:hAnsi="Arial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ה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צ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אבלנ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HO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jam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stik Fun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א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צבנ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אונ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יר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ר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שראל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ופ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ג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ח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שא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כ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מס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h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סא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צ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קא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r. Who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neakb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יט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B-List –Radio 1 , B-List Radio 1Xtra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שתחר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נג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ני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צ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יר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לייליסט</w:t>
      </w:r>
      <w:r>
        <w:rPr>
          <w:b/>
          <w:bCs/>
          <w:sz w:val="24"/>
          <w:szCs w:val="2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29:00Z</dcterms:created>
  <dc:creator>Oren Teta</dc:creator>
  <dc:description/>
  <dc:language>en-US</dc:language>
  <cp:lastModifiedBy>Oren Teta</cp:lastModifiedBy>
  <dcterms:modified xsi:type="dcterms:W3CDTF">2014-03-29T20:59:00Z</dcterms:modified>
  <cp:revision>1</cp:revision>
  <dc:subject/>
  <dc:title/>
</cp:coreProperties>
</file>