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Yossi Sassi – Desert Butterflies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אלבום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מופע ההשק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8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rFonts w:cs="Arial" w:ascii="Arial" w:hAnsi="Arial"/>
          <w:b/>
          <w:bCs/>
          <w:color w:val="FF0000"/>
          <w:sz w:val="28"/>
          <w:szCs w:val="28"/>
        </w:rPr>
        <w:t>22: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פתיחת דלתו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21: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רידינג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נמל 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א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אורחים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טל פרידמן והחתולים השמנים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ארז לב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ארי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דין דין אביב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ריאנג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לה ד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ורט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טריסטני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בור הגיטרה המוערך יוסי סאסי משיק אלבום סולו שני בסגנון רוק אתנ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לבום יושק במופע עם אורחים מיוחדים שכל חובב רוק וגיטרות לא יוכל להרשות לעצמו לפספס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א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ירטואוז המנגן על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וגים של כלי מיתר וכלי נגינה נוס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ה בין מייסדי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רפנד לנ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בגיל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ם ההצלחה האדירה של ההרכב 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עזב קריירה מבטיחה בהי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טק והקדיש את עצמו לעולם המוזי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הרכב שיקף את סגנונו הייחודי של סאסי המחבר בין מוזיקת רוק לבין מוזיקה אוריינטלי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ערב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הוא אף פיתח כלי נגינה חדש וראשון מסוגו המחבר בין גיטרה חשמלית לבוזוקי אקוסט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וזוקיטרה</w:t>
      </w:r>
      <w:r>
        <w:rPr>
          <w:rFonts w:cs="Arial" w:ascii="Arial" w:hAnsi="Arial"/>
          <w:b/>
          <w:bCs/>
          <w:rtl w:val="true"/>
        </w:rPr>
        <w:t xml:space="preserve">") </w:t>
      </w:r>
      <w:r>
        <w:rPr>
          <w:rFonts w:ascii="Arial" w:hAnsi="Arial" w:cs="Arial"/>
          <w:b/>
          <w:b/>
          <w:bCs/>
          <w:rtl w:val="true"/>
        </w:rPr>
        <w:t xml:space="preserve">ואיתו הוציא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לבומי אולפן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EP'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אלבום </w:t>
      </w:r>
      <w:r>
        <w:rPr>
          <w:rFonts w:cs="Arial" w:ascii="Arial" w:hAnsi="Arial"/>
          <w:b/>
          <w:bCs/>
        </w:rPr>
        <w:t>Desert Butterflies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אשר מגיע אחרי </w:t>
      </w:r>
      <w:r>
        <w:rPr>
          <w:rFonts w:cs="Arial" w:ascii="Arial" w:hAnsi="Arial"/>
          <w:b/>
          <w:bCs/>
        </w:rPr>
        <w:t>Melting Clock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יצא בשנת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זכה אף הוא להצלחה 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וקלט על פני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בשות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דינות כולל שיתופי פעולה בין השאר עם ארז ל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אמבלפוט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Guns N' Roses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מרטי פרידמ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Megadeth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זמרת מריאנ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ה ד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וארט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סולנית להק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ריסטני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נורווגי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אף אביו של סאסי שמתארח בקטע ווקאלי המבוסס על תפילה ישנה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Fata Morga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ert Butterflie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 יצירת המשך קונספטוא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ירה ומגוונת לאלבומו הראשון ול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ר הרוק האתני שפיתח סאס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לבום מופץ 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Warner Musi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ילווה במסע הופעות 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ופעת ההשקה יתארחו טל פרידמן והחתולים השמ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ז ל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ן דין אב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יאנ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לה דה מורטס האיטלק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מלהק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ריסטניה</w:t>
      </w:r>
      <w:r>
        <w:rPr>
          <w:rFonts w:cs="Arial" w:ascii="Arial" w:hAnsi="Arial"/>
          <w:b/>
          <w:bCs/>
          <w:rtl w:val="true"/>
        </w:rPr>
        <w:t xml:space="preserve">") </w:t>
      </w:r>
      <w:r>
        <w:rPr>
          <w:rFonts w:ascii="Arial" w:hAnsi="Arial" w:cs="Arial"/>
          <w:b/>
          <w:b/>
          <w:bCs/>
          <w:rtl w:val="true"/>
        </w:rPr>
        <w:t>וג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זוכה בתחרות הגיטריסטים ה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שקיים סאסי בשיתוף הרשת החברתית למוזיקאים </w:t>
      </w:r>
      <w:r>
        <w:rPr>
          <w:rFonts w:cs="Arial" w:ascii="Arial" w:hAnsi="Arial"/>
          <w:b/>
          <w:bCs/>
        </w:rPr>
        <w:t>Youtab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וד הפייסבוק הרשמי של יוסי סאסי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</w:rPr>
          <w:t>https://www.facebook.com/YossiSassi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odedtik@013.net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ossiSassi" TargetMode="External"/><Relationship Id="rId3" Type="http://schemas.openxmlformats.org/officeDocument/2006/relationships/hyperlink" Target="mailto:odedtik@013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5:00Z</dcterms:created>
  <dc:creator>Koltura</dc:creator>
  <dc:description/>
  <dc:language>en-US</dc:language>
  <cp:lastModifiedBy>odedtik</cp:lastModifiedBy>
  <cp:lastPrinted>2009-07-30T10:46:00Z</cp:lastPrinted>
  <dcterms:modified xsi:type="dcterms:W3CDTF">2014-04-24T14:25:00Z</dcterms:modified>
  <cp:revision>2</cp:revision>
  <dc:subject/>
  <dc:title>קומוניקט- הצוותא מארח: פסטיבל "בלי סיסמאות"</dc:title>
</cp:coreProperties>
</file>