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44"/>
          <w:sz w:val="44"/>
          <w:szCs w:val="44"/>
          <w:highlight w:val="cyan"/>
          <w:rtl w:val="true"/>
        </w:rPr>
        <w:t>שיקו סיני –</w:t>
      </w:r>
      <w:r>
        <w:rPr>
          <w:rFonts w:cs="Arial" w:ascii="Arial" w:hAnsi="Arial"/>
          <w:b/>
          <w:bCs/>
          <w:sz w:val="44"/>
          <w:szCs w:val="44"/>
          <w:highlight w:val="cyan"/>
          <w:rtl w:val="true"/>
        </w:rPr>
        <w:t>"</w:t>
      </w:r>
      <w:r>
        <w:rPr>
          <w:rFonts w:ascii="Arial" w:hAnsi="Arial"/>
          <w:b/>
          <w:b/>
          <w:bCs/>
          <w:color w:val="000000" w:themeColor="text1"/>
          <w:sz w:val="44"/>
          <w:sz w:val="44"/>
          <w:szCs w:val="44"/>
          <w:highlight w:val="cyan"/>
          <w:rtl w:val="true"/>
        </w:rPr>
        <w:t>השבוי</w:t>
      </w:r>
      <w:r>
        <w:rPr>
          <w:rFonts w:cs="Arial" w:ascii="Arial" w:hAnsi="Arial"/>
          <w:b/>
          <w:bCs/>
          <w:sz w:val="44"/>
          <w:szCs w:val="44"/>
          <w:highlight w:val="cyan"/>
          <w:rtl w:val="true"/>
        </w:rPr>
        <w:t>"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:10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סינגל שני מתוך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אלבום הכחו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יקו סי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מר יוצר עצמאי ומתופ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ציג את הסינגל השני מתוך אלבומו השני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אלבום הכח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יצא בתחילת השנ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לאחר הסינגל הראשון והמלנכולי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אין לנו זמן להתאהב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משיק שיקו את הסינגל השמח והחם יות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השבוי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ת השיר הפיק מוסיקלית ועיבד איתי זנגי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משתתפות בקולו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קהלת הבנות של שיק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אזנה ערבה לכולם 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ההופעה הבאה תהיה באוזן בר ב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1.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הופעה רו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נרולית המבוססת על גרובים וטקסטים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בסגנון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בלק קיז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משתתפים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רות רייניך – שירה וגיטרה בס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נוה שפרוני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גיטרה חשמלית וקולו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רונן חג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'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סאונד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שיקו עצמו מתופף וש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לינקים להאזנה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://schickosinai1.bandcamp.com</w:t>
        </w:r>
        <w:r>
          <w:rPr>
            <w:rStyle w:val="InternetLink"/>
            <w:rFonts w:cs="Arial" w:ascii="Arial" w:hAnsi="Arial"/>
            <w:color w:val="1155CC"/>
            <w:rtl w:val="true"/>
          </w:rPr>
          <w:t>/</w:t>
        </w:r>
      </w:hyperlink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לצפייה בסרטונים 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www.youtube.com/user/schickosinai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305050"/>
            <wp:effectExtent l="0" t="0" r="0" b="0"/>
            <wp:docPr id="1" name="תמונה 1" descr="C:\Documents and Settings\משפחת סיני\שולחן העבודה\תשע'ד שיקו\האלבום הכחול\תנונות לעטיפה מאיה ג'ולי\DSC_71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משפחת סיני\שולחן העבודה\תשע'ד שיקו\האלבום הכחול\תנונות לעטיפה מאיה ג'ולי\DSC_71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8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480c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720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4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2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ickosinai1.bandcamp.com/" TargetMode="External"/><Relationship Id="rId3" Type="http://schemas.openxmlformats.org/officeDocument/2006/relationships/hyperlink" Target="http://www.youtube.com/user/schickosinai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9</Words>
  <Characters>69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45:00Z</dcterms:created>
  <dc:creator>שיקו מיכל וסיני</dc:creator>
  <dc:description/>
  <dc:language>en-US</dc:language>
  <cp:lastModifiedBy>שיקו מיכל וסיני</cp:lastModifiedBy>
  <dcterms:modified xsi:type="dcterms:W3CDTF">2014-05-05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