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Yossi Sassi Feat. Mariangela </w:t>
      </w:r>
      <w:r>
        <w:rPr>
          <w:rFonts w:cs="Arial" w:ascii="Arial" w:hAnsi="Arial"/>
          <w:b/>
          <w:bCs/>
          <w:sz w:val="40"/>
          <w:szCs w:val="40"/>
          <w:u w:val="single"/>
        </w:rPr>
        <w:t>T</w:t>
      </w:r>
      <w:r>
        <w:rPr>
          <w:rFonts w:cs="Arial" w:ascii="Arial" w:hAnsi="Arial"/>
          <w:b/>
          <w:bCs/>
          <w:sz w:val="40"/>
          <w:szCs w:val="40"/>
          <w:u w:val="single"/>
        </w:rPr>
        <w:t>heMurtas - Believe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שיר סוחף וקצבי בסגנון אתני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ספרדי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מתוך האלבום החדש </w:t>
      </w:r>
      <w:r>
        <w:rPr>
          <w:rFonts w:cs="Arial" w:ascii="Arial" w:hAnsi="Arial"/>
          <w:b/>
          <w:bCs/>
          <w:color w:val="FF0000"/>
          <w:sz w:val="40"/>
          <w:szCs w:val="40"/>
        </w:rPr>
        <w:t>Desert Butterfli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לאחרונה השיק גיבור הגיטרה המוערך יוסי סאסי את אלבום הסולו השני שלו </w:t>
      </w:r>
      <w:r>
        <w:rPr>
          <w:rFonts w:cs="Arial" w:ascii="Arial" w:hAnsi="Arial"/>
          <w:b/>
          <w:bCs/>
        </w:rPr>
        <w:t>Desert Butterflie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מופע בלתי נשכח בו אירח בין השאר את ארז לב א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ין דין אבי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טל פרידמן והחתולים השמנים ואת סולני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ריסטני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מריאנ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לה ד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ורטס המשתפת איתו פעולה בביצוע ל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</w:rPr>
        <w:t>Believ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יוצא היום כסינגל שליש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</w:rPr>
        <w:t>eliev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וא שיר שמגלם את המסר במוזיקה של יוסי סאסי לאורך השני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מסר של חיבור בין אנ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לי קשר מהיכן ה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באיזו שפה הם מדברים ומסר של הגשמת חלומ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קצב הספרדי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לטיני מתחבר עם ה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מבוש הטור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אנון והבוזוקיט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שיר אופטימי וממכר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לב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יצירת המשך קונספטו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שירה ומגוונת לאלבומו הראש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elting Clocks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ר הרוק האתני שפיתח סאסי כבר מקבל עד כה תגובות נפל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ירים מתוכ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ocoon, Fata Morgan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נגנים בתחנות השו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סא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רטואוז המנגן על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ם של כלי מיתר וכלי נגינה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ה בין מייסדי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פנד לנ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גיל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רכב שיקף את סגנונו הייחודי של סאסי המחבר בין מוזיקת רוק לבין מוזיקה אוריינטל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ערב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וא אף פיתח כלי נגינה חדש וראשון מסוגו המחבר בין גיטרה חשמלית לבוזוקי אקוסט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וזוקיטר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ואיתו הוציא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בומי אולפן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EP'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sert Butterflie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קלט על פני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בשות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ינות כו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בד הביצוע עם מריא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ופי פעולה בין עם ארז ל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אמבלפו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א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Guns N' Roses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רטי פרידמ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egadeth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ף אביו של סאסי שמתארח בקטע ווקאלי המבוסס על תפילה ישנ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ata Morgan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לבום מופץ בארץ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יי פידליטי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בח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</w:t>
      </w:r>
      <w:r>
        <w:rPr>
          <w:rFonts w:cs="Arial" w:ascii="Arial" w:hAnsi="Arial"/>
          <w:b/>
          <w:bCs/>
        </w:rPr>
        <w:t>Warner Music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ילווה במסע הופעות בי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מוד הפייסבוק הרשמי של יוסי סאסי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2">
        <w:r>
          <w:rPr>
            <w:rStyle w:val="InternetLink"/>
          </w:rPr>
          <w:t>https://www.facebook.com/YossiSassi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סי ציב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דד מזרח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8345958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odedtik@013.net</w:t>
        </w:r>
      </w:hyperlink>
      <w:r>
        <w:rPr>
          <w:rFonts w:cs="Arial" w:ascii="Arial" w:hAnsi="Arial"/>
          <w:b/>
          <w:bCs/>
          <w:rtl w:val="true"/>
        </w:rPr>
        <w:t xml:space="preserve"> </w:t>
      </w:r>
    </w:p>
    <w:sectPr>
      <w:headerReference w:type="default" r:id="rId4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217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51610</wp:posOffset>
              </wp:positionH>
              <wp:positionV relativeFrom="paragraph">
                <wp:posOffset>121920</wp:posOffset>
              </wp:positionV>
              <wp:extent cx="205740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2pt;mso-wrap-distance-left:9.05pt;mso-wrap-distance-right:9.05pt;mso-wrap-distance-top:0pt;mso-wrap-distance-bottom:0pt;margin-top:9.6pt;mso-position-vertical-relative:text;margin-left:1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YossiSassi" TargetMode="External"/><Relationship Id="rId3" Type="http://schemas.openxmlformats.org/officeDocument/2006/relationships/hyperlink" Target="mailto:odedtik@013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14:00Z</dcterms:created>
  <dc:creator>Koltura</dc:creator>
  <dc:description/>
  <dc:language>en-US</dc:language>
  <cp:lastModifiedBy>odedtik</cp:lastModifiedBy>
  <cp:lastPrinted>2009-07-30T10:46:00Z</cp:lastPrinted>
  <dcterms:modified xsi:type="dcterms:W3CDTF">2014-05-18T12:57:00Z</dcterms:modified>
  <cp:revision>4</cp:revision>
  <dc:subject/>
  <dc:title>קומוניקט- הצוותא מארח: פסטיבל "בלי סיסמאות"</dc:title>
</cp:coreProperties>
</file>