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bidi w:val="1"/>
        <w:jc w:val="left"/>
        <w:rPr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ד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ַ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י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b/>
          <w:bCs/>
          <w:sz w:val="48"/>
          <w:szCs w:val="48"/>
          <w:rtl w:val="true"/>
        </w:rPr>
        <w:t>- 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סינגל בכורה למיטל מיכאלי ועציון מאיר</w:t>
      </w:r>
      <w:r>
        <w:rPr>
          <w:rFonts w:cs="Arial" w:ascii="Arial" w:hAnsi="Arial"/>
          <w:b/>
          <w:bCs/>
          <w:sz w:val="48"/>
          <w:szCs w:val="48"/>
          <w:rtl w:val="true"/>
        </w:rPr>
        <w:t>!</w:t>
      </w:r>
      <w:r>
        <w:rPr>
          <w:rFonts w:cs="Arial" w:ascii="Arial" w:hAnsi="Arial"/>
          <w:b/>
          <w:bCs/>
          <w:sz w:val="48"/>
          <w:szCs w:val="4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>מיטל מיכ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מוזיקאית ושחק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לפלים צה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לי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ילונית מבי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 xml:space="preserve">על הבמות כבר מגי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כות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ינה ומופיעה עם החומרים שלה המשופעים בהשפעות פולקיות כמו ג׳וני מיטשל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דמיאן רייס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בוב דילן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בון איבר וקאנטרי מהב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b/>
          <w:b/>
          <w:bCs/>
          <w:rtl w:val="true"/>
        </w:rPr>
        <w:t>עציון מ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זיקאי בן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 מ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תב ומלחין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כן היה חבר בין הרכב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יאה להק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״דברים בעלמא״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בום בשם ״בין תל אביב לבני ברק״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ציון כתב בו את כל המילים והלח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מד מוזיקה ברימון ובבר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שפע משפע של סגנונות  מוזיקליים מגוונ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דיוהד ועד מוסיקה יהודית וקלאס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השניים כותבים ומנגנים יחד כבר שלוש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אלבום הב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״</w:t>
      </w:r>
      <w:r>
        <w:rPr>
          <w:rFonts w:ascii="Arial" w:hAnsi="Arial" w:cs="Arial"/>
          <w:b/>
          <w:b/>
          <w:bCs/>
          <w:rtl w:val="true"/>
        </w:rPr>
        <w:t>מילים כמו מים</w:t>
      </w:r>
      <w:r>
        <w:rPr>
          <w:rFonts w:ascii="Arial" w:hAnsi="Arial" w:cs="Arial"/>
          <w:rtl w:val="true"/>
        </w:rPr>
        <w:t>״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ו במשותף בשנה מאומצת של יצירה ועבודה ובהפקה של </w:t>
      </w:r>
      <w:r>
        <w:rPr>
          <w:rFonts w:ascii="Arial" w:hAnsi="Arial" w:cs="Arial"/>
          <w:b/>
          <w:b/>
          <w:bCs/>
          <w:rtl w:val="true"/>
        </w:rPr>
        <w:t xml:space="preserve">איתי צו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וטוטקסי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שילוב הסאונד המיוחד והמרענן עם קולותיהם של מיכאלי ומ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את השירים והאלבום לרמה בינ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לעבודה על ה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יעו ברחבי הארץ בסדרת הופעות אקוסטיו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ובעולם בשליחות הארגון 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ו הם הוזמנו להופיע מול קהילות יהודיות עם המוסיקה שלהם בשילוב סיפורים אישיים על חייהם ועל החיבור המיוחד בין שניים שהם לכאורה כל כך שונ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/6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מופע חשמלי בתיאטרון תמונע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ווים את מיטל ועצי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עמן טל – גיטרה חש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עי חלד – 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תי צוק – קל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ותים והפ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ח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על דקלבאום וליאונ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rtl w:val="true"/>
        </w:rPr>
        <w:t>"..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כמה רעש באוזניי</w:t>
      </w:r>
      <w:r>
        <w:rPr>
          <w:rStyle w:val="Appleconvertedspace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הדלת נטרקת</w:t>
      </w:r>
      <w:r>
        <w:rPr>
          <w:rStyle w:val="Appleconvertedspace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מתפרקת עליי</w:t>
      </w:r>
      <w:r>
        <w:rPr>
          <w:rStyle w:val="Appleconvertedspace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רק לצרוח</w:t>
      </w:r>
      <w:r>
        <w:rPr>
          <w:rStyle w:val="Appleconvertedspace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חדר ריק</w:t>
      </w:r>
      <w:r>
        <w:rPr>
          <w:rStyle w:val="Appleconvertedspace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קצת על עצמי וקצת על מי שהסתלק</w:t>
      </w:r>
      <w:r>
        <w:rPr>
          <w:rStyle w:val="Appleconvertedspace"/>
          <w:color w:val="000000"/>
          <w:sz w:val="28"/>
          <w:szCs w:val="28"/>
          <w:shd w:fill="FFFFFF" w:val="clear"/>
          <w:rtl w:val="true"/>
        </w:rPr>
        <w:t>".. 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17:00Z</dcterms:created>
  <dc:creator>maya chalchinsky</dc:creator>
  <dc:description/>
  <cp:keywords/>
  <dc:language>en-US</dc:language>
  <cp:lastModifiedBy>maya chalchinsky</cp:lastModifiedBy>
  <cp:lastPrinted>2014-05-18T11:44:00Z</cp:lastPrinted>
  <dcterms:modified xsi:type="dcterms:W3CDTF">2014-05-18T09:42:00Z</dcterms:modified>
  <cp:revision>6</cp:revision>
  <dc:subject/>
  <dc:title/>
</cp:coreProperties>
</file>