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DJ Antoine - Light It Up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ascii="Arial" w:hAnsi="Arial"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המפיק והיוצר הפופולרי משוויץ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DJ Antoine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שנמצא במקום כבוד ברשימת מאה הגדולים בעולם של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DJ Magazine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הבריטי ושהביא לנו בעבר להיטי קיץ ענקיים בעבר כמו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</w:rPr>
        <w:t>Welcome To St. Tropez, Ma Cherie , La Bella Vita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חוזר עם להיט קיץ חדש 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</w:rPr>
        <w:t>Light It Up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</w:rPr>
        <w:t>Light It Up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הוא ושותפו הנצחי להפקה מאד מארק משתמשים באלמנטים מתוך להיט הענקים מהאייטיז 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</w:rPr>
        <w:t>Tarzan Boy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ושוב עושים זאת מפיקים עוד להיט קיץ המנוני ודינאמי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</w:rPr>
        <w:t>Light It Up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!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קבלו אותם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8:00Z</dcterms:created>
  <dc:creator>Oren.Kristal</dc:creator>
  <dc:description/>
  <cp:keywords/>
  <dc:language>en-US</dc:language>
  <cp:lastModifiedBy>Oren.Kristal</cp:lastModifiedBy>
  <dcterms:modified xsi:type="dcterms:W3CDTF">2014-05-19T09:59:00Z</dcterms:modified>
  <cp:revision>3</cp:revision>
  <dc:subject/>
  <dc:title/>
</cp:coreProperties>
</file>