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85"/>
        <w:outlineLvl w:val="0"/>
        <w:rPr>
          <w:rFonts w:ascii="Tahoma" w:hAnsi="Tahoma" w:eastAsia="Times New Roman" w:cs="Tahoma"/>
          <w:b/>
          <w:b/>
          <w:bCs/>
          <w:color w:val="1C486D"/>
          <w:kern w:val="2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1C486D"/>
          <w:kern w:val="2"/>
          <w:sz w:val="24"/>
          <w:sz w:val="24"/>
          <w:szCs w:val="24"/>
          <w:rtl w:val="true"/>
        </w:rPr>
        <w:t>מחזירים את ההורה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70"/>
        <w:outlineLvl w:val="1"/>
        <w:rPr>
          <w:rFonts w:ascii="Tahoma" w:hAnsi="Tahoma" w:eastAsia="Times New Roman" w:cs="Tahoma"/>
          <w:b/>
          <w:b/>
          <w:bCs/>
          <w:color w:val="444466"/>
          <w:spacing w:val="15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444466"/>
          <w:spacing w:val="15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444466"/>
          <w:spacing w:val="15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444466"/>
          <w:spacing w:val="15"/>
          <w:sz w:val="28"/>
          <w:sz w:val="28"/>
          <w:szCs w:val="28"/>
          <w:rtl w:val="true"/>
        </w:rPr>
        <w:t>הורָה חדשה</w:t>
      </w:r>
      <w:r>
        <w:rPr>
          <w:rFonts w:eastAsia="Times New Roman" w:cs="Tahoma" w:ascii="Tahoma" w:hAnsi="Tahoma"/>
          <w:b/>
          <w:bCs/>
          <w:color w:val="444466"/>
          <w:spacing w:val="15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444466"/>
          <w:spacing w:val="15"/>
          <w:sz w:val="28"/>
          <w:sz w:val="28"/>
          <w:szCs w:val="28"/>
          <w:rtl w:val="true"/>
        </w:rPr>
        <w:t>הוא מיזם מוזיקלי איכותי ורענן שמטרתו להשיב את שירי ההורה לבמה באמצעות חיבור בין דורות</w:t>
      </w:r>
      <w:r>
        <w:rPr>
          <w:rFonts w:eastAsia="Times New Roman" w:cs="Tahoma" w:ascii="Tahoma" w:hAnsi="Tahoma"/>
          <w:b/>
          <w:bCs/>
          <w:color w:val="444466"/>
          <w:spacing w:val="15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444466"/>
          <w:spacing w:val="15"/>
          <w:sz w:val="28"/>
          <w:sz w:val="28"/>
          <w:szCs w:val="28"/>
          <w:rtl w:val="true"/>
        </w:rPr>
        <w:t>גישה רעננה והרבה מצב רוח טוב</w:t>
      </w:r>
      <w:r>
        <w:rPr>
          <w:rFonts w:eastAsia="Times New Roman" w:cs="Tahoma" w:ascii="Tahoma" w:hAnsi="Tahoma"/>
          <w:b/>
          <w:bCs/>
          <w:color w:val="444466"/>
          <w:spacing w:val="15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85"/>
        <w:rPr>
          <w:rFonts w:ascii="Tahoma" w:hAnsi="Tahoma" w:eastAsia="Times New Roman" w:cs="Tahoma"/>
          <w:color w:val="304040"/>
          <w:sz w:val="28"/>
          <w:szCs w:val="28"/>
        </w:rPr>
      </w:pP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הזמרת הוותיקה חני לבנה חברה למוזיקאית המוכשרת תהל שהם ויחד הן בחרו ממיטב השירים של אחת התקופות היפות בהיסטוריה של המוזיקה הישראלית ושדרגו אותם כדי שיישמעו צבעוניים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חמים ורלוונטיים גם לסאונד של </w:t>
      </w:r>
      <w:r>
        <w:rPr>
          <w:rFonts w:eastAsia="Times New Roman" w:cs="Tahoma" w:ascii="Tahoma" w:hAnsi="Tahoma"/>
          <w:color w:val="304040"/>
          <w:sz w:val="28"/>
          <w:szCs w:val="28"/>
        </w:rPr>
        <w:t>2014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מי שמחפש את הרוח שאבדה בישראל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ימצא אותה בפרויקט החדש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85"/>
        <w:rPr>
          <w:rFonts w:ascii="Tahoma" w:hAnsi="Tahoma" w:eastAsia="Times New Roman" w:cs="Tahoma"/>
          <w:color w:val="304040"/>
          <w:sz w:val="28"/>
          <w:szCs w:val="28"/>
        </w:rPr>
      </w:pP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הקלאסיקה 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שיבלות בשדה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נבחרה להיות הסנונית הראשונה בפרויקט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הסינגל יופץ לתחנות הרדיו ואתרי האינטרנט השונים לקראת המועד האידיאלי בשנה להורה 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חג השבועות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30404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304040"/>
          <w:sz w:val="28"/>
          <w:sz w:val="28"/>
          <w:szCs w:val="28"/>
          <w:rtl w:val="true"/>
        </w:rPr>
        <w:t>על המבצעות</w:t>
      </w:r>
    </w:p>
    <w:p>
      <w:pPr>
        <w:pStyle w:val="Normal"/>
        <w:shd w:val="clear" w:color="auto" w:fill="FFFFFF"/>
        <w:spacing w:lineRule="auto" w:line="240" w:before="0" w:after="285"/>
        <w:rPr>
          <w:rFonts w:ascii="Tahoma" w:hAnsi="Tahoma" w:eastAsia="Times New Roman" w:cs="Tahoma"/>
          <w:color w:val="304040"/>
          <w:sz w:val="28"/>
          <w:szCs w:val="28"/>
        </w:rPr>
      </w:pP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חני ליבנה הייתה סולנית להקת פיקוד צפון בתחילת שנות השבעים ובמלחמת יום כיפור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לאחר מכן חברה לשלישיית 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צוות חופים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עם מאיר בנאי ומשה דץ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אלבומה הראשון הופק על ידי מתי כספי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שאף הלחין עבורה את השיר 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אישה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"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חני ביצעה רבים משיריו של נתן יונתן והתנסתה גם במוזיקה יוונית ובלקנית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במקביל לפרויקט 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הורה חדשה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"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עתידה להוציא אלבום חדש משיריה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85"/>
        <w:rPr>
          <w:rFonts w:ascii="Tahoma" w:hAnsi="Tahoma" w:eastAsia="Times New Roman" w:cs="Tahoma"/>
          <w:color w:val="304040"/>
          <w:sz w:val="28"/>
          <w:szCs w:val="28"/>
        </w:rPr>
      </w:pP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תהל שהם שרתה בלהקות חיל הים וחיל החינוך והעמידה שורה של להקות צבאיות כמעבדת מוזיקלית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שימשה כזמרת ליווי בעונה השביעית של 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כוכב נולד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"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שם הכירה את עמוס בן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דוד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המנהל המוזיקלי של 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כוכב נולד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ו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בית הספר למוסיקה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"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בן דוד שהתלהב מכשרונה המשיך לעבוד איתה כמעבדת בהפקות נוספות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כמו כן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תהל עבדה בתוכניות טלוויזיה אחרות ובהדרכת צוותי שירה ומוזיקה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30404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304040"/>
          <w:sz w:val="28"/>
          <w:sz w:val="28"/>
          <w:szCs w:val="28"/>
          <w:rtl w:val="true"/>
        </w:rPr>
        <w:t>על הפרויקט</w:t>
      </w:r>
    </w:p>
    <w:p>
      <w:pPr>
        <w:pStyle w:val="Normal"/>
        <w:shd w:val="clear" w:color="auto" w:fill="FFFFFF"/>
        <w:spacing w:lineRule="auto" w:line="240" w:before="0" w:after="285"/>
        <w:rPr>
          <w:rFonts w:ascii="Tahoma" w:hAnsi="Tahoma" w:eastAsia="Times New Roman" w:cs="Tahoma"/>
          <w:color w:val="304040"/>
          <w:sz w:val="17"/>
          <w:szCs w:val="17"/>
        </w:rPr>
      </w:pP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 xml:space="preserve">מאחורי החיבור בין חני ותהל עומד איש העסקים והיזם רוני פלד 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רבים מדי מילדי ישראל אינם מכירים את שירי ההורה וכן את שירי הרועים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הבלדות ושירי האהבה המרגשים שליוו את ילדותנו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"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אמר פלד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. "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גם בני דורי ואף מבוגרים מאיתנו ישמחו לשמוע שוב את שירי עלומיהם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ההורה היא ז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>'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אנר שמח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המבוסס על טקסטים בעברית נהדרת ולחנים מלאי אופטימיות</w:t>
      </w:r>
      <w:r>
        <w:rPr>
          <w:rFonts w:eastAsia="Times New Roman" w:cs="Tahoma" w:ascii="Tahoma" w:hAnsi="Tahoma"/>
          <w:color w:val="30404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304040"/>
          <w:sz w:val="28"/>
          <w:sz w:val="28"/>
          <w:szCs w:val="28"/>
          <w:rtl w:val="true"/>
        </w:rPr>
        <w:t>אני מאמין שהחיבור חוצה הדורות בין חני ותהל יעניק לכולנו חוויה של זמר עברי במיטב</w:t>
      </w:r>
      <w:r>
        <w:rPr>
          <w:rFonts w:ascii="Tahoma" w:hAnsi="Tahoma" w:eastAsia="Times New Roman" w:cs="Tahoma"/>
          <w:color w:val="304040"/>
          <w:sz w:val="17"/>
          <w:sz w:val="17"/>
          <w:szCs w:val="17"/>
          <w:rtl w:val="true"/>
        </w:rPr>
        <w:t>ו</w:t>
      </w:r>
      <w:r>
        <w:rPr>
          <w:rFonts w:eastAsia="Times New Roman" w:cs="Tahoma" w:ascii="Tahoma" w:hAnsi="Tahoma"/>
          <w:color w:val="304040"/>
          <w:sz w:val="17"/>
          <w:szCs w:val="17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304040"/>
          <w:sz w:val="17"/>
          <w:szCs w:val="17"/>
        </w:rPr>
      </w:pPr>
      <w:r>
        <w:rPr>
          <w:rFonts w:eastAsia="Times New Roman" w:cs="Tahoma" w:ascii="Tahoma" w:hAnsi="Tahoma"/>
          <w:color w:val="304040"/>
          <w:sz w:val="17"/>
          <w:szCs w:val="17"/>
          <w:rtl w:val="true"/>
        </w:rPr>
        <w:t>-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a912ed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a912ed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12e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912e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912ed"/>
    <w:rPr/>
  </w:style>
  <w:style w:type="character" w:styleId="InternetLink">
    <w:name w:val="Hyperlink"/>
    <w:basedOn w:val="DefaultParagraphFont"/>
    <w:uiPriority w:val="99"/>
    <w:semiHidden/>
    <w:unhideWhenUsed/>
    <w:rsid w:val="00a912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12e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380</Characters>
  <CharactersWithSpaces>16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4:00Z</dcterms:created>
  <dc:creator>Roni Peled - Afik</dc:creator>
  <dc:description/>
  <dc:language>en-US</dc:language>
  <cp:lastModifiedBy>Roni Peled - Afik</cp:lastModifiedBy>
  <dcterms:modified xsi:type="dcterms:W3CDTF">2014-05-2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