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Asino &amp; Wolffmann ft. Beautox Riot  Conrol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יוצר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פיקים הבלגי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sin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Wolffman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פועלים בסצנ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אחדים כוחות ליצירת להיט משותף ומצרפים אליהם את הזמרת עם הקול היחוד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eautox Rio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התוצאה –</w:t>
      </w:r>
      <w:r>
        <w:rPr>
          <w:rFonts w:ascii="Arial" w:hAnsi="Arial" w:asciiTheme="minorBidi" w:hAnsiTheme="minorBidi"/>
          <w:b/>
          <w:bCs/>
          <w:sz w:val="28"/>
          <w:szCs w:val="28"/>
        </w:rPr>
        <w:t>Control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היט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הפך להיילייט בכל מסיב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</Words>
  <Characters>211</Characters>
  <CharactersWithSpaces>25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44:00Z</dcterms:created>
  <dc:creator>Oren Teta</dc:creator>
  <dc:description/>
  <dc:language>en-US</dc:language>
  <cp:lastModifiedBy>Oren Teta</cp:lastModifiedBy>
  <dcterms:modified xsi:type="dcterms:W3CDTF">2014-06-08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