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יצחתי</w:t>
      </w:r>
      <w:r>
        <w:rPr>
          <w:rFonts w:cs="David"/>
          <w:b/>
          <w:bCs/>
          <w:sz w:val="40"/>
          <w:szCs w:val="40"/>
          <w:rtl w:val="true"/>
        </w:rPr>
        <w:t>"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גיל המצוות אני זוכר תפילות בית הכנסת</w:t>
      </w:r>
      <w:r>
        <w:rPr>
          <w:rFonts w:cs="David"/>
          <w:b/>
          <w:bCs/>
          <w:sz w:val="40"/>
          <w:szCs w:val="40"/>
          <w:rtl w:val="true"/>
        </w:rPr>
        <w:t>,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 xml:space="preserve">אני זוכר אותי עומד ושר את ההפטרה ואת שיר השירים 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קולי קולות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ו הפעם הראשונה שהרגשתי מעין חיבור קוסמי שלי עם צלילי המוזיקה שנשמעו ברקע</w:t>
      </w:r>
      <w:r>
        <w:rPr>
          <w:rFonts w:cs="David"/>
          <w:b/>
          <w:bCs/>
          <w:sz w:val="40"/>
          <w:szCs w:val="40"/>
          <w:rtl w:val="true"/>
        </w:rPr>
        <w:t>,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כבר אז היה לי את ההבזק הזה אני חושב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 הנקודה הזו בה אתה מרגיש שאתה יודע לאן אתה הולך מכאן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 xml:space="preserve">אני זוכר שבן דודי בא אליי ואמר לי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רת מדהים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בל היי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ה יודע שהקול הזה לא ישאר איתך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וד שנה שנתיים הוא כבר יתחלף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תישמע כמו צפרדע</w:t>
      </w:r>
      <w:r>
        <w:rPr>
          <w:rFonts w:cs="David"/>
          <w:b/>
          <w:bCs/>
          <w:sz w:val="40"/>
          <w:szCs w:val="40"/>
          <w:rtl w:val="true"/>
        </w:rPr>
        <w:t>..."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אז אנצל את הבמה כדי להגיד לו</w:t>
      </w:r>
      <w:r>
        <w:rPr>
          <w:rFonts w:cs="David"/>
          <w:b/>
          <w:bCs/>
          <w:sz w:val="40"/>
          <w:szCs w:val="40"/>
          <w:rtl w:val="true"/>
        </w:rPr>
        <w:t>... ********** (: .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דרך ארוכה עברתי מאז התחלתי לשיר ועד היום</w:t>
      </w:r>
      <w:r>
        <w:rPr>
          <w:rFonts w:cs="David"/>
          <w:b/>
          <w:bCs/>
          <w:sz w:val="40"/>
          <w:szCs w:val="40"/>
          <w:rtl w:val="true"/>
        </w:rPr>
        <w:t>,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דרך רצופה במכשולים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יות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רדות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תבגרות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תעלות ברגעים פחות נוחים ורצויים</w:t>
      </w:r>
      <w:r>
        <w:rPr>
          <w:rFonts w:cs="David"/>
          <w:b/>
          <w:bCs/>
          <w:sz w:val="40"/>
          <w:szCs w:val="40"/>
          <w:rtl w:val="true"/>
        </w:rPr>
        <w:t>,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ורגעים יותר מאירי פנים</w:t>
      </w:r>
      <w:r>
        <w:rPr>
          <w:rFonts w:cs="David"/>
          <w:b/>
          <w:bCs/>
          <w:sz w:val="40"/>
          <w:szCs w:val="40"/>
          <w:rtl w:val="true"/>
        </w:rPr>
        <w:t>...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חיינו מלאים בתובנות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אהבות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אכזבות ובניצחונות</w:t>
      </w:r>
      <w:r>
        <w:rPr>
          <w:rFonts w:cs="David"/>
          <w:b/>
          <w:bCs/>
          <w:sz w:val="40"/>
          <w:szCs w:val="40"/>
          <w:rtl w:val="true"/>
        </w:rPr>
        <w:t>,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ניצחונות קטנים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שמעותיים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אתה נוצר אותם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ולוקח איתך להמשך הדרך לקביעת יעדים ומטרות נוספות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את המטרות הללו הבנתי שתמיד אכבוש בדרך זו או אחרת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י החלטתי כך</w:t>
      </w:r>
      <w:r>
        <w:rPr>
          <w:rFonts w:cs="David"/>
          <w:b/>
          <w:bCs/>
          <w:sz w:val="40"/>
          <w:szCs w:val="40"/>
          <w:rtl w:val="true"/>
        </w:rPr>
        <w:t>,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י כבר עשיתי זאת לא פעם ולא פעמיים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כי אני תמיד אמשיך להאמין שאני יכול להמשיך ולנצח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 xml:space="preserve">השיר הזה הוא סוג של סיכום לדרכי עד כה </w:t>
      </w:r>
      <w:r>
        <w:rPr>
          <w:rFonts w:cs="David"/>
          <w:b/>
          <w:bCs/>
          <w:sz w:val="40"/>
          <w:szCs w:val="40"/>
          <w:rtl w:val="true"/>
        </w:rPr>
        <w:t>,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איך שאני רוצה לראות אותה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יך שאני מתכוון להמשיך ולהיות זה שישפיע עליה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Spacing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זה שיר שיצא לי מהקרביים</w:t>
      </w:r>
      <w:r>
        <w:rPr>
          <w:rFonts w:cs="David"/>
          <w:b/>
          <w:bCs/>
          <w:sz w:val="40"/>
          <w:szCs w:val="40"/>
          <w:rtl w:val="true"/>
        </w:rPr>
        <w:t>,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הוא המשך לשאר היצירות שלי והדרך הלא קצרה שעברתי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ני מקדיש אותו לכל אלו שחושבים ולו לשנייה אחת לוותר על האני מאמין שלהם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לאלה שקמים בכל בוקר כדי לנצח על החיים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בעיקר את עצמם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9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22e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3</Words>
  <Characters>1016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52:00Z</dcterms:created>
  <dc:creator>user</dc:creator>
  <dc:description/>
  <dc:language>en-US</dc:language>
  <cp:lastModifiedBy>user</cp:lastModifiedBy>
  <dcterms:modified xsi:type="dcterms:W3CDTF">2014-06-05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