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drawing>
          <wp:inline distT="0" distB="0" distL="0" distR="0">
            <wp:extent cx="76771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A442A"/>
          <w:sz w:val="72"/>
          <w:szCs w:val="72"/>
        </w:rPr>
      </w:pPr>
      <w:r>
        <w:rPr>
          <w:rFonts w:ascii="Tahoma" w:hAnsi="Tahoma" w:cs="Tahoma"/>
          <w:b/>
          <w:b/>
          <w:bCs/>
          <w:color w:val="4A442A"/>
          <w:sz w:val="72"/>
          <w:sz w:val="72"/>
          <w:szCs w:val="72"/>
          <w:rtl w:val="true"/>
        </w:rPr>
        <w:t>אטליז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drawing>
          <wp:inline distT="0" distB="0" distL="0" distR="0">
            <wp:extent cx="1920875" cy="192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A442A"/>
          <w:sz w:val="84"/>
          <w:szCs w:val="84"/>
        </w:rPr>
      </w:pPr>
      <w:r>
        <w:rPr>
          <w:rFonts w:cs="Tahoma" w:ascii="Tahoma" w:hAnsi="Tahoma"/>
          <w:b/>
          <w:bCs/>
          <w:color w:val="4A442A"/>
          <w:sz w:val="84"/>
          <w:szCs w:val="84"/>
        </w:rPr>
        <w:t>ALL OF I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אלבום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חדש</w:t>
      </w:r>
      <w:r>
        <w:rPr>
          <w:rFonts w:cs="Tahoma" w:ascii="Tahoma" w:hAnsi="Tahoma"/>
          <w:b/>
          <w:bCs/>
          <w:sz w:val="40"/>
          <w:szCs w:val="40"/>
          <w:rtl w:val="true"/>
        </w:rPr>
        <w:t>!</w:t>
      </w:r>
    </w:p>
    <w:p>
      <w:pPr>
        <w:pStyle w:val="Normal"/>
        <w:spacing w:before="0" w:after="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אחרי שלושה אלבומים מצליחים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פסטיבלים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ו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טורים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בינלאומיים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וקליפים באנימציית תלת מימד שזכו בפרסים רבים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אטליז חוגגת עשור עם אלבום רביעי 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>!</w:t>
      </w:r>
    </w:p>
    <w:p>
      <w:pPr>
        <w:pStyle w:val="Normal"/>
        <w:spacing w:before="0" w:after="2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rtl w:val="true"/>
        </w:rPr>
      </w:r>
    </w:p>
    <w:p>
      <w:pPr>
        <w:pStyle w:val="Normal"/>
        <w:spacing w:before="0" w:after="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חרי עשור של פעילו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ן ספור הופעות בארץ ובפסטיבלים נחשבים בחו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ליפים זוכי פרסים באנימציה שקנו להם שם ברחבי העול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שלושה אלבומים פורצי ז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נ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אטליז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נו להם קהל מעריצים נאמ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סגנון מזוהה שהוא החותם החד פעמי של הלהק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יחד עם סיון אבלסו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זמרת מסתורית עם קול מלטף שהכניסה דם חדש ללהקה והמפיק איתמר ציגלר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לקן ביט בוקס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חצר האחורי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ישרון מוזיקלי נדיר ואישיות חמה וכובש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ם נכנסו למסע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יצירה משותף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כתיבת האלבום הרביעי והמצופה של הלהקה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0" w:after="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עכשיו הם יוצאים מהתנור עם האלבום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חדש</w:t>
      </w:r>
      <w:r>
        <w:rPr>
          <w:rFonts w:cs="Tahoma" w:ascii="Tahoma" w:hAnsi="Tahoma"/>
          <w:b/>
          <w:bCs/>
          <w:sz w:val="22"/>
          <w:szCs w:val="22"/>
          <w:rtl w:val="true"/>
        </w:rPr>
        <w:t>,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רגשים להציג את החומרים שהם פרי הכתיבה המוזיקלית של גיא בן שטרי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עבודה המשותפת של סיון אבלסון וגיא על הטקסט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הפקה של איתמר ציגלר והנשמה של כל חברי הלהקה שה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22222"/>
          <w:sz w:val="22"/>
          <w:sz w:val="22"/>
          <w:szCs w:val="22"/>
          <w:shd w:fill="FFFFFF" w:val="clear"/>
          <w:rtl w:val="true"/>
        </w:rPr>
        <w:t>עומר הרשמן</w:t>
      </w: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22222"/>
          <w:sz w:val="22"/>
          <w:sz w:val="22"/>
          <w:szCs w:val="22"/>
          <w:shd w:fill="FFFFFF" w:val="clear"/>
          <w:rtl w:val="true"/>
        </w:rPr>
        <w:t>עומרי הנגבי</w:t>
      </w: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22222"/>
          <w:sz w:val="22"/>
          <w:sz w:val="22"/>
          <w:szCs w:val="22"/>
          <w:shd w:fill="FFFFFF" w:val="clear"/>
          <w:rtl w:val="true"/>
        </w:rPr>
        <w:t xml:space="preserve">גיא בן שטרית סיון אבלסון ונועם שחם </w:t>
      </w: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222222"/>
          <w:sz w:val="22"/>
          <w:sz w:val="22"/>
          <w:szCs w:val="22"/>
          <w:shd w:fill="FFFFFF" w:val="clear"/>
          <w:rtl w:val="true"/>
        </w:rPr>
        <w:t>שהחליף את הדר גרין שניגן בס באלבום</w:t>
      </w: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0" w:after="2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rtl w:val="true"/>
        </w:rPr>
      </w:r>
    </w:p>
    <w:p>
      <w:pPr>
        <w:pStyle w:val="Normal"/>
        <w:spacing w:before="0" w:after="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אטליז היא להקת ארט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רוק פורצת דרך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שנעה בחופשיות בין ז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אנרים ומשלבת את עולם המוזיקה עם עולם ויזואלי עשיר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במשך השנים הפכה לאחת הלהקות העשירות בעולם בתחום הדימויים הויזואליים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עם קליפים שהיממו מאות פסטיבלי אנימציה ומוזיקה בכל העולם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רמת ההפקה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הביצוע והנגינה של אלבומיה מיקמו אותה בשורה הראשונה עם אמנים בינלאומיים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והלהקה הוזמנה להופיע באינספור מקומות ופסטיבלים נחשבים ברחבי העולם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  <w:rtl w:val="true"/>
        </w:rPr>
        <w:t xml:space="preserve">. </w:t>
      </w:r>
    </w:p>
    <w:p>
      <w:pPr>
        <w:pStyle w:val="Normal"/>
        <w:spacing w:before="0" w:after="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ם באלבום זה בולטת עבודת הארט הייחודית של הלהקה וכל חוברת האלבום עוצבה בקונספט של ספרי ילד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טליז תמיד מטיילת בין העולם האפל של דברים שמשתבשים לעולם החסר אחריות של מי שנשאר ילד שמסרב להתבג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דבר הזה בא לידי ביטוי במוזיקה עצמ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היא שילוב של פופ נגי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טקסטים מורכבים ומלודיות אפלו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בקליפים שהם שילוב של אנימציה עם תכנים מטרידים של עולם המבוגר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               </w:t>
      </w:r>
    </w:p>
    <w:p>
      <w:pPr>
        <w:pStyle w:val="Normal"/>
        <w:spacing w:before="0" w:after="2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בעולם התוכן של האלבום שייפנו את השילוב הזה וקידמנו אותו למרכז הבמ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התוצאה היא שירים בשפה מעט נאיבית שעוסקים בתחושות וחיבוטי נפש אישי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שולבים עם תכנים מעולם האגדות למבוגרים כגון מיתולוגיה וסיפורי עמ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ההמשך הטבעי היה ליצור חוברת מאויירת לאלבום בסגנון אגדות ילדים קודרות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ד כה יצאו מהאלבום שני סינגל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סינגל הבכורה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b/>
          <w:bCs/>
          <w:sz w:val="22"/>
          <w:szCs w:val="22"/>
        </w:rPr>
        <w:t>Miserable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והסינגל </w:t>
      </w:r>
      <w:r>
        <w:rPr>
          <w:rFonts w:cs="Tahoma" w:ascii="Tahoma" w:hAnsi="Tahoma"/>
          <w:b/>
          <w:bCs/>
          <w:sz w:val="22"/>
          <w:szCs w:val="22"/>
        </w:rPr>
        <w:t>One of us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זכו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להשמעות רבות בגלגלצ ובתחנות הרדיו הארציות והאזוריו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כ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גלים בחו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 וג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פו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ביקורות משבחות מבלוגים בינלאומי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מופע השקה חגיגי יתקיים ב </w:t>
      </w:r>
      <w:r>
        <w:rPr>
          <w:rFonts w:cs="Tahoma" w:ascii="Tahoma" w:hAnsi="Tahoma"/>
          <w:b/>
          <w:bCs/>
          <w:sz w:val="28"/>
          <w:szCs w:val="28"/>
          <w:u w:val="single"/>
        </w:rPr>
        <w:t>27.6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בתיאטרון תמונע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vanish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פרטים נוספ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רמית חדיד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יחסי ציבור </w:t>
      </w:r>
      <w:r>
        <w:rPr>
          <w:rFonts w:cs="Tahoma" w:ascii="Tahoma" w:hAnsi="Tahoma"/>
          <w:b/>
          <w:bCs/>
          <w:sz w:val="22"/>
          <w:szCs w:val="22"/>
        </w:rPr>
        <w:t>050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>7870895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227" w:right="227" w:gutter="0" w:header="0" w:top="193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972820" cy="381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center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center"/>
      <w:rPr>
        <w:color w:val="333333"/>
      </w:rPr>
    </w:pPr>
    <w:r>
      <w:rPr>
        <w:color w:val="333333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user</dc:creator>
  <dc:description/>
  <cp:keywords/>
  <dc:language>en-US</dc:language>
  <cp:lastModifiedBy>Guy</cp:lastModifiedBy>
  <cp:lastPrinted>2009-12-18T16:39:00Z</cp:lastPrinted>
  <dcterms:modified xsi:type="dcterms:W3CDTF">2014-06-11T15:47:00Z</dcterms:modified>
  <cp:revision>3</cp:revision>
  <dc:subject/>
  <dc:title>מאיה משעול</dc:title>
</cp:coreProperties>
</file>