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48"/>
          <w:szCs w:val="48"/>
        </w:rPr>
      </w:pPr>
      <w:bookmarkStart w:id="0" w:name="_GoBack"/>
      <w:r>
        <w:rPr>
          <w:rFonts w:ascii="Arial" w:hAnsi="Arial" w:asciiTheme="minorBidi" w:hAnsiTheme="minorBidi"/>
          <w:b/>
          <w:bCs/>
          <w:sz w:val="48"/>
          <w:szCs w:val="48"/>
        </w:rPr>
        <w:t xml:space="preserve">Ana Tijoux -1977 </w:t>
      </w:r>
      <w:r>
        <w:rPr>
          <w:rFonts w:ascii="Arial" w:hAnsi="Arial" w:asciiTheme="minorBidi" w:hAnsiTheme="minorBidi"/>
          <w:b/>
          <w:bCs/>
          <w:color w:val="FF0000"/>
          <w:sz w:val="48"/>
          <w:szCs w:val="48"/>
        </w:rPr>
        <w:t>Funky Judge Remix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ת הזמר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אפר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וצרת הצ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ליאנית הנפלא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na Tijoux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את הסינגל של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7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זוכה התארים והתשבחות שהופיע בפסקול הסדרה הפופולארי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ובר שור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כרנו לכם בתחילת השנ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ינתיים אנה טיז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הגיעה ע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7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מעמד פלטינה באיטליה והלהיט זכה למגוון רחב של רמיקסים מזהירים מהשורה הראשונה של יוצרי הדיפ העולמיים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התנגנו גם בישראל בכל בא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סעדה ובית קפה טרנדי בכלל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inetoe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pad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ך הרמיקס המצליח ביותר הוא זה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Funky Judg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הגיע למקום הראשון במצעד ההשמעות ומכירות ביוו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מיקס דיפי פסיכדלי יוצא מן הכל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את גרסת הרדיו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תוך אוסף הדיפ הכפול החדש של תט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eep Sounds –Sunset Moods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יראה אור בקרוב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13:00Z</dcterms:created>
  <dc:creator>Oren.Kristal</dc:creator>
  <dc:description/>
  <dc:language>en-US</dc:language>
  <cp:lastModifiedBy>Oren.Kristal</cp:lastModifiedBy>
  <dcterms:modified xsi:type="dcterms:W3CDTF">2014-08-25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