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SESA- Ai Ai Ai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חרי ההצלחה הגדולה של הסינגל הקודם של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ring The Nois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פך לאחד מלהיטי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נמכרים ביותר בישראל משחרר המפיק הגרמני הנוד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ES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ת הסינגל החדש של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i Ai A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יט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ם הרמוניות והשפעות אוריאנטליות בהפקת סאונד מעול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פל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פרקת רחב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f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4</Words>
  <Characters>225</Characters>
  <CharactersWithSpaces>26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10:00Z</dcterms:created>
  <dc:creator>Oren Teta</dc:creator>
  <dc:description/>
  <dc:language>en-US</dc:language>
  <cp:lastModifiedBy>Oren Teta</cp:lastModifiedBy>
  <dcterms:modified xsi:type="dcterms:W3CDTF">2014-09-0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