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קומוניקט – נטשה כהן –  המוסיקה שלי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tLeast" w:line="240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קבלו את 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נטשה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 בתקליט חדש של שירי משוררים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0"/>
        <w:jc w:val="left"/>
        <w:rPr/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חנים חדשים 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רתק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מילים של נתן זך</w:t>
      </w:r>
      <w:r>
        <w:rPr>
          <w:rFonts w:cs="Arial" w:ascii="Arial" w:hAnsi="Arial"/>
          <w:color w:val="222222"/>
          <w:sz w:val="28"/>
          <w:szCs w:val="28"/>
          <w:rtl w:val="true"/>
        </w:rPr>
        <w:t>,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הודה עמיחי ודוד פוגל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0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tLeast" w:line="240"/>
        <w:jc w:val="left"/>
        <w:rPr/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תגלו קול עמוק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קטיפתי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לטף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מעודן 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חובר ברגישות למיל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פרש בלחנים מקוריים את רוח השירים ואת נפש המשוררים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0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tLeast" w:line="240"/>
        <w:jc w:val="left"/>
        <w:rPr/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נטשה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 – בת למשפחת מוסיקא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ספגה מינקותה את רוח הבארדים – הזמרים הנודדים – שהקיפו אותה בשנות נעוריה בברית המועצות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0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tLeast" w:line="240"/>
        <w:jc w:val="left"/>
        <w:rPr/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ש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נטשה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 גילתה את שירי זך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יהודה עמיחי ודוד פוגל </w:t>
      </w:r>
      <w:r>
        <w:rPr>
          <w:rFonts w:cs="Arial" w:ascii="Arial" w:hAnsi="Arial"/>
          <w:color w:val="222222"/>
          <w:sz w:val="28"/>
          <w:szCs w:val="28"/>
          <w:rtl w:val="true"/>
        </w:rPr>
        <w:t>-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התחברה למיל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צבעותיה פרטו על מיתרי הגיטרה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רוח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נפשה וכשרונה הפיחו במילים מנגינות נפלאות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0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tLeast" w:line="240"/>
        <w:jc w:val="left"/>
        <w:rPr/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רונה קינן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זמרת ומלחינ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קשיבה ל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נטשה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 בראשית דרכ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הבה את שיריה ועודדה אותה להמשיך וליצור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0"/>
        <w:jc w:val="left"/>
        <w:rPr/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ערן וויץ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וסיקאי נודע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מלווה הקבוע של 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רונה קינן וחוה אלברשטיין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עבד במשך חודשים ארוכים  עם נטשה 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עיבוד את הלחנים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יווה את שירתה בכלים רבים ומגוונים והפיק את התקליט שלפניכם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0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tLeast" w:line="240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בתקליט </w:t>
      </w:r>
      <w:r>
        <w:rPr>
          <w:rFonts w:cs="Arial" w:ascii="Arial" w:hAnsi="Arial"/>
          <w:color w:val="222222"/>
          <w:sz w:val="28"/>
          <w:szCs w:val="28"/>
        </w:rPr>
        <w:t>12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ירים</w:t>
      </w:r>
      <w:r>
        <w:rPr>
          <w:rFonts w:cs="Arial" w:ascii="Arial" w:hAnsi="Arial"/>
          <w:color w:val="222222"/>
          <w:sz w:val="28"/>
          <w:szCs w:val="28"/>
          <w:rtl w:val="true"/>
        </w:rPr>
        <w:t>-</w:t>
      </w:r>
    </w:p>
    <w:p>
      <w:pPr>
        <w:pStyle w:val="Normal"/>
        <w:shd w:fill="FFFFFF" w:val="clear"/>
        <w:spacing w:lineRule="atLeast" w:line="240"/>
        <w:jc w:val="left"/>
        <w:rPr/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טעימה ראשונה אני ממליץ להקשיב לשיר מס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cs="Arial" w:ascii="Arial" w:hAnsi="Arial"/>
          <w:color w:val="222222"/>
          <w:sz w:val="28"/>
          <w:szCs w:val="28"/>
        </w:rPr>
        <w:t>3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– 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ירה יכולה לצייר תמונה</w:t>
      </w:r>
      <w:r>
        <w:rPr>
          <w:rFonts w:cs="Arial" w:ascii="Arial" w:hAnsi="Arial"/>
          <w:color w:val="222222"/>
          <w:sz w:val="28"/>
          <w:szCs w:val="28"/>
          <w:rtl w:val="true"/>
        </w:rPr>
        <w:t>", 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ברכבת הליל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" –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ס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cs="Arial" w:ascii="Arial" w:hAnsi="Arial"/>
          <w:color w:val="222222"/>
          <w:sz w:val="28"/>
          <w:szCs w:val="28"/>
        </w:rPr>
        <w:t>4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  -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שיר לא ידוע של נתן זך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לחן נפלא</w:t>
      </w:r>
      <w:r>
        <w:rPr>
          <w:rFonts w:cs="Arial" w:ascii="Arial" w:hAnsi="Arial"/>
          <w:color w:val="222222"/>
          <w:sz w:val="28"/>
          <w:szCs w:val="28"/>
          <w:rtl w:val="true"/>
        </w:rPr>
        <w:t>, 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את חייכת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" –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ס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cs="Arial" w:ascii="Arial" w:hAnsi="Arial"/>
          <w:color w:val="222222"/>
          <w:sz w:val="28"/>
          <w:szCs w:val="28"/>
        </w:rPr>
        <w:t>8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דואט עם הזמר איתמר רוטשילד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ושירו של דוד פוגל – מס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cs="Arial" w:ascii="Arial" w:hAnsi="Arial"/>
          <w:color w:val="222222"/>
          <w:sz w:val="28"/>
          <w:szCs w:val="28"/>
        </w:rPr>
        <w:t>9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– 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נך יושבה על ידי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ומשל יהודה עמיחי </w:t>
      </w:r>
      <w:r>
        <w:rPr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גוף הוא הסיבה לאהבה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" –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מס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cs="Arial" w:ascii="Arial" w:hAnsi="Arial"/>
          <w:color w:val="222222"/>
          <w:sz w:val="28"/>
          <w:szCs w:val="28"/>
        </w:rPr>
        <w:t>7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0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tLeast" w:line="240"/>
        <w:jc w:val="left"/>
        <w:rPr/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כל האחרים</w:t>
      </w:r>
      <w:r>
        <w:rPr>
          <w:rFonts w:cs="Arial" w:ascii="Arial" w:hAnsi="Arial"/>
          <w:color w:val="222222"/>
          <w:sz w:val="28"/>
          <w:szCs w:val="28"/>
          <w:rtl w:val="true"/>
        </w:rPr>
        <w:t>,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גם הם</w:t>
      </w:r>
      <w:r>
        <w:rPr>
          <w:rFonts w:cs="Arial" w:ascii="Arial" w:hAnsi="Arial"/>
          <w:color w:val="222222"/>
          <w:sz w:val="28"/>
          <w:szCs w:val="28"/>
          <w:rtl w:val="true"/>
        </w:rPr>
        <w:t>,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פים עד מאד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40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tLeast" w:line="240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האזנה נעימה</w:t>
      </w:r>
    </w:p>
    <w:p>
      <w:pPr>
        <w:pStyle w:val="Normal"/>
        <w:shd w:fill="FFFFFF" w:val="clear"/>
        <w:spacing w:lineRule="atLeast" w:line="240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tLeast" w:line="240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יהודה קווה 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במאי ומפיק</w:t>
      </w:r>
    </w:p>
    <w:p>
      <w:pPr>
        <w:pStyle w:val="Normal"/>
        <w:shd w:fill="FFFFFF" w:val="clear"/>
        <w:spacing w:lineRule="atLeast" w:line="240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>טל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להזמנות – </w:t>
      </w:r>
      <w:r>
        <w:rPr>
          <w:rFonts w:cs="Arial" w:ascii="Arial" w:hAnsi="Arial"/>
          <w:b/>
          <w:bCs/>
          <w:color w:val="222222"/>
          <w:sz w:val="28"/>
          <w:szCs w:val="28"/>
        </w:rPr>
        <w:t>052-228-3895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58:00Z</dcterms:created>
  <dc:creator>Yehuda</dc:creator>
  <dc:description/>
  <cp:keywords/>
  <dc:language>en-US</dc:language>
  <cp:lastModifiedBy>AssafRav2014</cp:lastModifiedBy>
  <dcterms:modified xsi:type="dcterms:W3CDTF">2014-09-07T08:34:00Z</dcterms:modified>
  <cp:revision>5</cp:revision>
  <dc:subject/>
  <dc:title>נטשה – פטיפון</dc:title>
</cp:coreProperties>
</file>